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50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4/9/2017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, no próximo dia 07 de setembro, ex-integrantes da Banda Marcial La Salle realizarão um encontro de gerações e realizarão um desfile histórico, tendo em vista que irá completar 50 anos de fundação. Sob o comando do Maestro Luiz Antônio Matheus Vieira (Bolinha), aproximadamente 200 pessoas que estudaram no La Salle irão desfilar, demonstrando nessa homenagem o carinho e admiração que todos possuem pela Band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a Banda Marcial La Salle foi criada há mais de 50 anos, em 1960, objetivando, em clima de fé, fraternidade e serviço, através da música, despertar e desenvolver no jovem o espírito de civismo, de integração, de corresponsabilidade, honrando o nome do Colégio e da Cidade. As atividades do grupo foram interrompidas em 2014, porém, seus integrantes permanecem as desempenhando no âmbito da AFRAP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, com seu repertório clássico e popular, por muitos anos, animou eventos, festas, comemorações, desfiles e aniversários de diversas cidades, montada da seguinte forma: Estandarte com emblema do Colégio, Porta-Bandeiras, Guardas de Honra, Destaques, Bateria e Sopr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s diversas conquistas que a Banda obteve ao longo desses anos, evidenciando seu excelente trabalho, entre elas: Banda Tricampeã do Estado de São Paulo; Campeã Juvenil do 2º Campeonato Projetos de Bandas e Fanfarras do Estado, na cidade de Itu; Campeã Juvenil do 1º Concurso de Fanfarras e Bandas da cidade de Monte Mor; Campeã de Linha de Frente do 1º Concurso de Fanfarras e Bandas da cidade de Monte Mor e Diploma de Honra ao Mérito, outorgado por esta Casa de Lei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dever do Poder Público em reconhecer grupos musicais que elevam o nome de nosso município, marcando nossa história com ações voltadas a promover a alegria e o bem-estar,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PR</w:t>
      </w:r>
      <w:r>
        <w:rPr>
          <w:rFonts w:cs="Arial" w:ascii="Arial" w:hAnsi="Arial"/>
          <w:b/>
          <w:bCs/>
          <w:sz w:val="23"/>
          <w:szCs w:val="23"/>
        </w:rPr>
        <w:t xml:space="preserve">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bCs/>
          <w:sz w:val="23"/>
          <w:szCs w:val="23"/>
        </w:rPr>
        <w:t xml:space="preserve"> MOÇÃO DE CONGRATULAÇÕES</w:t>
      </w:r>
      <w:r>
        <w:rPr>
          <w:rFonts w:cs="Arial" w:ascii="Arial" w:hAnsi="Arial"/>
          <w:sz w:val="23"/>
          <w:szCs w:val="23"/>
        </w:rPr>
        <w:t xml:space="preserve"> para os </w:t>
      </w:r>
      <w:r>
        <w:rPr>
          <w:rFonts w:cs="Arial" w:ascii="Arial" w:hAnsi="Arial"/>
          <w:b/>
          <w:sz w:val="23"/>
          <w:szCs w:val="23"/>
        </w:rPr>
        <w:t>EX-INTEGRANTES DA BANDA MARCIAL LA SALLE</w:t>
      </w:r>
      <w:r>
        <w:rPr>
          <w:rFonts w:cs="Arial" w:ascii="Arial" w:hAnsi="Arial"/>
          <w:sz w:val="23"/>
          <w:szCs w:val="23"/>
        </w:rPr>
        <w:t xml:space="preserve">, na pessoa do Maestro, </w:t>
      </w:r>
      <w:r>
        <w:rPr>
          <w:rFonts w:cs="Arial" w:ascii="Arial" w:hAnsi="Arial"/>
          <w:b/>
          <w:sz w:val="23"/>
          <w:szCs w:val="23"/>
        </w:rPr>
        <w:t>LUIZ ANTÔNIO MATHEUS VIEIRA (BOLINHA)</w:t>
      </w:r>
      <w:r>
        <w:rPr>
          <w:rFonts w:cs="Arial" w:ascii="Arial" w:hAnsi="Arial"/>
          <w:sz w:val="23"/>
          <w:szCs w:val="23"/>
        </w:rPr>
        <w:t xml:space="preserve">, e do Diretor do Colégio La Salle, </w:t>
      </w:r>
      <w:r>
        <w:rPr>
          <w:rFonts w:cs="Arial" w:ascii="Arial" w:hAnsi="Arial"/>
          <w:b/>
          <w:sz w:val="23"/>
          <w:szCs w:val="23"/>
        </w:rPr>
        <w:t>IRMÃO JORGE ALEXANDRE BIELUCZYCK</w:t>
      </w:r>
      <w:r>
        <w:rPr>
          <w:rFonts w:cs="Arial" w:ascii="Arial" w:hAnsi="Arial"/>
          <w:sz w:val="23"/>
          <w:szCs w:val="23"/>
        </w:rPr>
        <w:t xml:space="preserve">, pela reunião histórica a ser realizada no desfile de 7 de setembro e pela comemoração do aniversário de 50 anos de fundação de referida banda que proporcionou, ao longo dos anos em que esteve ativa, a difusão da música, da cultura, da arte e do desenvolvimento das pessoas. 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4"/>
          <w:szCs w:val="23"/>
        </w:rPr>
      </w:pPr>
      <w:r>
        <w:rPr>
          <w:rFonts w:cs="Arial" w:ascii="Arial" w:hAnsi="Arial"/>
          <w:sz w:val="4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4 de setembro de 2017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Autora </w:t>
            </w:r>
            <w:r>
              <w:rPr>
                <w:rFonts w:cs="Arial" w:ascii="Arial" w:hAnsi="Arial"/>
                <w:b/>
                <w:sz w:val="23"/>
                <w:szCs w:val="23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D0CECE"/>
          <w:sz w:val="16"/>
          <w:szCs w:val="16"/>
        </w:rPr>
      </w:pPr>
      <w:r>
        <w:rPr>
          <w:rFonts w:cs="Arial" w:ascii="Arial" w:hAnsi="Arial"/>
          <w:b/>
          <w:color w:val="D0CEC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9-04T21:45:00Z</cp:lastPrinted>
  <dcterms:modified xsi:type="dcterms:W3CDTF">2017-09-05T01:06:00Z</dcterms:modified>
  <cp:revision>18</cp:revision>
  <dc:subject/>
  <dc:title/>
</cp:coreProperties>
</file>