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5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4/9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7 de agosto, a Comitiva “Morro do Peru”, juntamente com o Grupo de Telecistas “Santo Inácio de Loyola”, organizou a 2ª Cavalgada em prol do Asilo “Padre Euclides”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referido evento reuniu diversas comitivas que saíram às 9 horas da Praça Rotary Club com destino ao asilo “Padre Euclides” onde foi servido um farto almoço cuja renda foi totalmente revertida ao supracitado asilo, visando beneficiar seus intern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vento contou ainda com shows das duplas “Emerson e Kleber” e “Anderson e Alisson”, sendo que o sucesso obtido nesta edição da cavalgada deve fazer com que referido evento se torne tradicional em noss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ações de grupos de munícipes que dedicam seu tempo a organizar eventos com propósito solidário e que visam efetivamente colaborar com instituições sociais de noss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COMITIVA “MORRO DO PERU”</w:t>
      </w:r>
      <w:r>
        <w:rPr>
          <w:rFonts w:cs="Arial" w:ascii="Arial" w:hAnsi="Arial"/>
          <w:bCs/>
          <w:sz w:val="24"/>
          <w:szCs w:val="24"/>
        </w:rPr>
        <w:t xml:space="preserve">, na pessoa do responsável, </w:t>
      </w:r>
      <w:r>
        <w:rPr>
          <w:rFonts w:cs="Arial" w:ascii="Arial" w:hAnsi="Arial"/>
          <w:b/>
          <w:bCs/>
          <w:sz w:val="24"/>
          <w:szCs w:val="24"/>
        </w:rPr>
        <w:t>VALDENIR DE FREITAS (“BI PURA VIDA”)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b/>
          <w:bCs/>
          <w:sz w:val="24"/>
          <w:szCs w:val="24"/>
        </w:rPr>
        <w:t>GRUPO “SANTO INÁCIO DE LOYOLA”</w:t>
      </w:r>
      <w:r>
        <w:rPr>
          <w:rFonts w:cs="Arial" w:ascii="Arial" w:hAnsi="Arial"/>
          <w:bCs/>
          <w:sz w:val="24"/>
          <w:szCs w:val="24"/>
        </w:rPr>
        <w:t xml:space="preserve">, extensivo a membros das comitivas participantes e demais festeiros organizadores, pelo sucesso na organização e realização da </w:t>
      </w:r>
      <w:r>
        <w:rPr>
          <w:rFonts w:cs="Arial" w:ascii="Arial" w:hAnsi="Arial"/>
          <w:sz w:val="24"/>
          <w:szCs w:val="24"/>
        </w:rPr>
        <w:t>2ª Cavalgada em prol do Asilo “Padre Euclides”, realizada no último dia 27 de agos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04T16:17:00Z</dcterms:modified>
  <cp:revision>11</cp:revision>
  <dc:subject/>
  <dc:title/>
</cp:coreProperties>
</file>