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9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no último dia 25 de agosto, a botucatuense e Policial Militar Kátia Christófalo foi promovida à patente de Tenente-Coronel. Kátia possui aproximadamente 27 anos de profissão, tendo em vista ser a primeira mulher nascida em nosso município a chegar nesse nível de cargo militar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tualmente, exerce suas funções na Polícia Militar Rodoviária de Sorocaba, porém já atuou em outras áreas, a exemplo do Batalhão (regional) de Botucatu, assessoria de imprensa da PM em São Paulo e Chefe de Divisão Administrativa no Comando de Policiamento de Choque, responsável pela gestão administrativa e operacional dos quatro batalhões, bem como pelo regimento de cavalaria, atuante em todo o nosso Estado. Devido a sua nova patente, será designada para outra cidade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todos esses anos, Kátia auxiliou efetivamente a Polícia Militar a combater as criminalidades, inclusive no comando de equipes e batalhões altamente profissionais, totalmente preparados para agir nas mais diversas situações. Sua determinação e paixão pela profissão proporcionaram destaque e excelentes resultados, sendo respeitada e admirada por seus coleg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dever do Poder Público em exaltar botucatuenses que elevam o nome de nosso município, desenvolvendo constantemente ações voltadas a garantir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 </w:t>
      </w:r>
      <w:r>
        <w:rPr>
          <w:rFonts w:cs="Arial" w:ascii="Arial" w:hAnsi="Arial"/>
          <w:sz w:val="23"/>
          <w:szCs w:val="23"/>
          <w:shd w:fill="FFFFFF" w:val="clear"/>
        </w:rPr>
        <w:t>lei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, a ordem e a segurança pública,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a Policial Militar </w:t>
      </w:r>
      <w:r>
        <w:rPr>
          <w:rFonts w:cs="Arial" w:ascii="Arial" w:hAnsi="Arial"/>
          <w:b/>
          <w:sz w:val="23"/>
          <w:szCs w:val="23"/>
        </w:rPr>
        <w:t>KÁTIA REGINA FIRMINO CHRISTÓFALO</w:t>
      </w:r>
      <w:r>
        <w:rPr>
          <w:rFonts w:cs="Arial" w:ascii="Arial" w:hAnsi="Arial"/>
          <w:sz w:val="23"/>
          <w:szCs w:val="23"/>
        </w:rPr>
        <w:t>, pela sua promoção à patente de Tenente-Coronel, evidenciando seriedade e dedicação em aproximadamente 27 anos de atuação nas forças de segurança pública do Estado de São Paul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4 de setembro de 2017.</w:t>
      </w:r>
    </w:p>
    <w:p>
      <w:pPr>
        <w:pStyle w:val="Normal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9:57:00Z</dcterms:modified>
  <cp:revision>18</cp:revision>
  <dc:subject/>
  <dc:title/>
</cp:coreProperties>
</file>