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83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4 de março de 2006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141/2006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STOR WALTER BENEDITO CALIX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e Fundador da Igreja Evangélica Pentecostal “O Brasil para Cristo”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Monsenhor José Maria da Silva Paes, 135</w:t>
      </w:r>
    </w:p>
    <w:p>
      <w:pPr>
        <w:pStyle w:val="Heading2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>CEP 18604-330 – Jardim Vista Linda</w:t>
      </w:r>
    </w:p>
    <w:p>
      <w:pPr>
        <w:pStyle w:val="Heading3"/>
        <w:rPr/>
      </w:pPr>
      <w:r>
        <w:rPr/>
        <w:t>Botucatu - SP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2240" w:h="15840"/>
      <w:pgMar w:left="1701" w:right="90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14T09:45:00Z</cp:lastPrinted>
  <dcterms:modified xsi:type="dcterms:W3CDTF">2006-03-14T12:45:00Z</dcterms:modified>
  <cp:revision>112</cp:revision>
  <dc:subject/>
  <dc:title/>
</cp:coreProperties>
</file>