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5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/9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3C5A"/>
          <w:sz w:val="24"/>
          <w:szCs w:val="24"/>
        </w:rPr>
      </w:pPr>
      <w:r>
        <w:rPr>
          <w:rFonts w:cs="Arial" w:ascii="Arial" w:hAnsi="Arial"/>
          <w:b/>
          <w:smallCaps/>
          <w:color w:val="003C5A"/>
          <w:sz w:val="24"/>
          <w:szCs w:val="24"/>
        </w:rPr>
      </w:r>
    </w:p>
    <w:p>
      <w:pPr>
        <w:pStyle w:val="Normal"/>
        <w:rPr>
          <w:rFonts w:ascii="Arial" w:hAnsi="Arial" w:cs="Arial"/>
          <w:color w:val="003C5A"/>
        </w:rPr>
      </w:pPr>
      <w:r>
        <w:rPr>
          <w:rFonts w:cs="Arial" w:ascii="Arial" w:hAnsi="Arial"/>
          <w:color w:val="003C5A"/>
        </w:rPr>
      </w:r>
    </w:p>
    <w:p>
      <w:pPr>
        <w:pStyle w:val="Normal"/>
        <w:jc w:val="both"/>
        <w:rPr>
          <w:rFonts w:ascii="Arial" w:hAnsi="Arial" w:cs="Arial"/>
          <w:color w:val="003C5A"/>
        </w:rPr>
      </w:pPr>
      <w:r>
        <w:rPr>
          <w:rFonts w:cs="Arial" w:ascii="Arial" w:hAnsi="Arial"/>
          <w:color w:val="003C5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, no último dia 30 de agosto, a cantora Gospel de Botucatu, Raquel da Silva Reis de Campos, foi vencedora do Festival W. Music, na cidade de Bauru, dispondo de seletivas em mais 4 cidades, sendo, Marília, Jaú, Lençóis Paulista, Avaré. O referido evento, promovido em mais de 20 estados do Brasil, possui uma ampla abrangência no campo de festivais e mostras musicais voltadas para o público evangélico, premiando a melhor voz com a gravação de um CD Gospel. Foi criado em 2003, pelo maestro e proprietário da gravadora W. Music, Wellington Correa, e alcançou um patamar nacional em 2015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Raquel Reis, nascida em São Paulo, mudou-se para Cerqueira Cesar aos 9 anos. Iniciou sua história musical aos dois anos de idade, cantando em igrejas. Mudou-se para Botucatu em 2014 após ter se casado com Luiz Eduardo Celestino de Campo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mais de 250 pessoas passaram pelas audições do Festival, e nestas, foram selecionados 80 cantores que se apresentaram na final em Bauru. Foram selecionados 5 participantes, os quais concorreram à vitória do evento e à gravação do CD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gravadora é sediada em São José do Rio Preito, trabalhando com grandes nomes como Damares e Lídia Moisés, os quais, inclusive, foram jurados do evento, juntamente com Wellington Correa. O contrato foi assinado no dia de sua vitória e o processo de gravação e lançamento do CD levará aproximadamente de 6(seis) a 8(oito) meses, tendo em vista que este será o segundo álbum produzido pela cantor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este Legislativo em exaltar botucatuenses que elevam o nome de nosso município, evidenciando um dos estilos musicais que oferecem conforto, esperança e amor aos seus ouvintes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CONGRATULAÇÕES</w:t>
      </w:r>
      <w:r>
        <w:rPr>
          <w:rFonts w:cs="Arial" w:ascii="Arial" w:hAnsi="Arial"/>
          <w:bCs/>
          <w:sz w:val="23"/>
          <w:szCs w:val="23"/>
        </w:rPr>
        <w:t xml:space="preserve"> para </w:t>
      </w:r>
      <w:r>
        <w:rPr>
          <w:rFonts w:cs="Arial" w:ascii="Arial" w:hAnsi="Arial"/>
          <w:sz w:val="23"/>
          <w:szCs w:val="23"/>
        </w:rPr>
        <w:t xml:space="preserve">a cantora gospel </w:t>
      </w:r>
      <w:r>
        <w:rPr>
          <w:rFonts w:cs="Arial" w:ascii="Arial" w:hAnsi="Arial"/>
          <w:b/>
          <w:sz w:val="23"/>
          <w:szCs w:val="23"/>
        </w:rPr>
        <w:t>RAQUEL DA SILVA REIS DE CAMPOS</w:t>
      </w:r>
      <w:r>
        <w:rPr>
          <w:rFonts w:cs="Arial" w:ascii="Arial" w:hAnsi="Arial"/>
          <w:sz w:val="23"/>
          <w:szCs w:val="23"/>
        </w:rPr>
        <w:t>, pela sua vitória no Festival W. Music, evidenciando seus esforços e notório talento em uma competição que possui grande abrangência no Brasi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7:01:00Z</dcterms:modified>
  <cp:revision>15</cp:revision>
  <dc:subject/>
  <dc:title/>
</cp:coreProperties>
</file>