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ÇÃO Nº. </w:t>
      </w:r>
      <w:r>
        <w:rPr>
          <w:rFonts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1"/>
          <w:szCs w:val="21"/>
        </w:rPr>
      </w:pPr>
      <w:r>
        <w:rPr>
          <w:rFonts w:cs="Arial" w:ascii="Arial" w:hAnsi="Arial"/>
          <w:b/>
          <w:bCs/>
          <w:smallCap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Associação Atlética Veteranos de São Paulo (AAVSP) realizou, nos dias 12 e 13 de agosto de 2017, o 49º Campeonato Estadual Caixa de Atletismo Maste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 botucatuense Antônio Luís Pinto Matheus foi destaque em referido campeonato, conquistando 6 medalhas na Categoria 50+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Considerando que foram conquistadas as seguintes medalhas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 lugar na prova 100 metros com barrei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 lugar na prova 400 metros com barrei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 lugar na prova 200 metro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 lugar na prova 400 metro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 lugar no revezamento 4x100 metros 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º lugar na prova 100 metro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atheus já é um atleta consagrado em nossa cidade e região, que sempre obtêm resultados expressivos nas competições da qual participa, graças a dedicação e amor pelo esport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atletas que elevam o nome de nossa cidade através de excelentes desempenhos em competições esportivas municipais, regionais, estaduais, nacionais e internacionais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atleta </w:t>
      </w:r>
      <w:r>
        <w:rPr>
          <w:rFonts w:cs="Arial" w:ascii="Arial" w:hAnsi="Arial"/>
          <w:b/>
          <w:sz w:val="24"/>
          <w:szCs w:val="24"/>
        </w:rPr>
        <w:t>ANTONIO LUIS PINTO MATHEUS</w:t>
      </w:r>
      <w:r>
        <w:rPr>
          <w:rFonts w:cs="Arial" w:ascii="Arial" w:hAnsi="Arial"/>
          <w:sz w:val="24"/>
          <w:szCs w:val="24"/>
        </w:rPr>
        <w:t xml:space="preserve">, pelo excelente desempenho no </w:t>
      </w:r>
      <w:r>
        <w:rPr>
          <w:rFonts w:cs="Arial" w:ascii="Arial" w:hAnsi="Arial"/>
          <w:color w:val="000000"/>
          <w:sz w:val="24"/>
          <w:szCs w:val="24"/>
        </w:rPr>
        <w:t>49º Campeonato Estadual Caixa de Atletismo Master, realizado pela Associação Atlética Veteranos de São Paulo (AAVSP) nos dias 12 e 13 de agosto de 2017, conquistando 6 medalhas (2 de ouro, 3 de prata e 1 de bronze) na Categoria 50+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9-11T09:03:00Z</cp:lastPrinted>
  <dcterms:modified xsi:type="dcterms:W3CDTF">2017-09-11T12:57:00Z</dcterms:modified>
  <cp:revision>27</cp:revision>
  <dc:subject/>
  <dc:title/>
</cp:coreProperties>
</file>