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M O Ç Ã O Nº. 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157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ESSÃO ORDINÁRIA DE 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11/9/2017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mallCaps/>
          <w:color w:val="003C5A"/>
          <w:sz w:val="24"/>
          <w:szCs w:val="24"/>
        </w:rPr>
      </w:pPr>
      <w:r>
        <w:rPr>
          <w:rFonts w:cs="Arial" w:ascii="Arial" w:hAnsi="Arial"/>
          <w:b/>
          <w:smallCaps/>
          <w:color w:val="003C5A"/>
          <w:sz w:val="24"/>
          <w:szCs w:val="24"/>
        </w:rPr>
      </w:r>
    </w:p>
    <w:p>
      <w:pPr>
        <w:pStyle w:val="Normal"/>
        <w:rPr>
          <w:rFonts w:ascii="Arial" w:hAnsi="Arial" w:cs="Arial"/>
          <w:color w:val="003C5A"/>
        </w:rPr>
      </w:pPr>
      <w:r>
        <w:rPr>
          <w:rFonts w:cs="Arial" w:ascii="Arial" w:hAnsi="Arial"/>
          <w:color w:val="003C5A"/>
        </w:rPr>
      </w:r>
    </w:p>
    <w:p>
      <w:pPr>
        <w:pStyle w:val="Normal"/>
        <w:jc w:val="both"/>
        <w:rPr>
          <w:rFonts w:ascii="Arial" w:hAnsi="Arial" w:cs="Arial"/>
          <w:color w:val="003C5A"/>
        </w:rPr>
      </w:pPr>
      <w:r>
        <w:rPr>
          <w:rFonts w:cs="Arial" w:ascii="Arial" w:hAnsi="Arial"/>
          <w:color w:val="003C5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logo após ingressar na Força Pública do Estado de São Paulo, Carmim Sabadin de Oliveira já almejava um ideal: criar uma entidade que lutasse pela defesa dos praças e de seus familiares. Em 1951, colocando em prática os ideais sonhados, somou-se com mais 12 praças e as respectivas esposas, iniciando-se a partir daí o embrião do que é hoje a maior entidade do gênero da América Latina;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em 12 de março de 1957, há 60 anos, através de autorização provisória, a entidade começou a funcionar ainda sem nome oficial. Em 13 de janeiro de 1958, após regulamentação em Diário Oficial, a entidade foi registrada em cartório e recebeu o nome provisório de Centro Social de Cabos e Soldados da Força Pública do Estado de São Paulo. Em 1970, ocorreu a unificação da Força Pública com a Guarda Civil e a polícia paulista recebeu o nome de Polícia Militar do Estado de São Paulo;</w:t>
      </w:r>
    </w:p>
    <w:p>
      <w:pPr>
        <w:pStyle w:val="Normal"/>
        <w:ind w:firstLine="1985"/>
        <w:jc w:val="both"/>
        <w:rPr>
          <w:rFonts w:ascii="Arial" w:hAnsi="Arial" w:cs="Arial"/>
          <w:color w:val="003C5A"/>
          <w:sz w:val="24"/>
          <w:szCs w:val="24"/>
        </w:rPr>
      </w:pPr>
      <w:r>
        <w:rPr>
          <w:rFonts w:cs="Arial" w:ascii="Arial" w:hAnsi="Arial"/>
          <w:color w:val="003C5A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, com a extinção da Guarda Civil, não haveria porque existirem duas entidades representativas de um mesmo universo de associados e, por esse motivo, em março de 1972, o Centro Social de Cabos e Soldados da Força Pública e o Clube Associativo dos Cabos e Soldados (antigo Centro Social dos Guardas Civis) decidiram, por bem, se unir, passando a denominar-se Centro Social dos Cabos e Soldados da Polícia Militar do Estado de São Paulo. O nome definitivo, Associação dos Cabos e Soldados da Polícia Militar do Estado de São Paulo, foi recebido em maio de 1994;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atualmente, a Associação dos Cabos e Soldados possui, além da sede central, 15 regionais e 8 núcleos representativos no Estado de São Paulo, 8 clubes de campo e pesca e 3 Colônias de Férias, duas em Itanhaém e outra em Ubatuba;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ntre as suas finalidades legais estão a defesa dos direitos dos associados e promoção de assistência jurídica, social, recreativa, moral, cultural e educacional dos associados e seus dependentes legais. Várias são as atividades sociais que atendem todos os associados e seus dependentes, como auxílios maternidade, financeiro, funeral, doação de cadeiras de roda, de banho, muletas, bengalas, confecção de imposto de renda, etc;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te integrante da moção n° 157/2017</w:t>
      </w:r>
    </w:p>
    <w:p>
      <w:pPr>
        <w:pStyle w:val="Normal"/>
        <w:ind w:firstLine="1985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mais importante, além de representar os associados e seus dependentes, a Associação dos Cabos e Soldados está comprometida com a valorização profissional de todos os Policiais Militares do Estado de São Paulo;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Considerando que Botucatu possui uma unidade da Associação dos Cabos e Soldados com 2 diretores e 5 funcionários, para atendimento dos associados, prestando inúmeros serviços como assistência jurídica, assistência social, entre outros;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Considerando que, em Botucatu, através da unidade da Associação dos Cabos e Soldados do município, foram construídas 198 casas para policiais militares, hoje denominada “Conjunto Habitacional Morada do Sol”;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Considerando no município de Arandu, às margens da represa, a Associação dos Cabos e Soldados mantém uma área de lazer com apartamentos, piscina, churrasqueiras, salão de jogos à disposição de todos os sócios e dependentes;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o dever deste Legislativo em exaltar organizações que lutam pelos direitos e bem-estar dos integrantes da Polícia Militar,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PRESENTAMOS </w:t>
      </w:r>
      <w:r>
        <w:rPr>
          <w:rFonts w:cs="Arial" w:ascii="Arial" w:hAnsi="Arial"/>
          <w:sz w:val="24"/>
          <w:szCs w:val="24"/>
        </w:rPr>
        <w:t>à Mesa, depois das considerações do Plenário,</w:t>
      </w:r>
      <w:r>
        <w:rPr>
          <w:rFonts w:cs="Arial" w:ascii="Arial" w:hAnsi="Arial"/>
          <w:b/>
          <w:bCs/>
          <w:sz w:val="24"/>
          <w:szCs w:val="24"/>
        </w:rPr>
        <w:t xml:space="preserve"> MOÇÃO DE CONGRATULAÇÕES</w:t>
      </w:r>
      <w:r>
        <w:rPr>
          <w:rFonts w:cs="Arial" w:ascii="Arial" w:hAnsi="Arial"/>
          <w:bCs/>
          <w:sz w:val="24"/>
          <w:szCs w:val="24"/>
        </w:rPr>
        <w:t xml:space="preserve"> para a </w:t>
      </w:r>
      <w:r>
        <w:rPr>
          <w:rFonts w:cs="Arial" w:ascii="Arial" w:hAnsi="Arial"/>
          <w:b/>
          <w:bCs/>
          <w:sz w:val="24"/>
          <w:szCs w:val="24"/>
        </w:rPr>
        <w:t>ASSOCIAÇÃO DOS CABOS E SOLDADOS DA POLÍCIA MILITAR DO ESTADO DE SÃO PAULO</w:t>
      </w:r>
      <w:r>
        <w:rPr>
          <w:rFonts w:cs="Arial" w:ascii="Arial" w:hAnsi="Arial"/>
          <w:bCs/>
          <w:sz w:val="24"/>
          <w:szCs w:val="24"/>
        </w:rPr>
        <w:t xml:space="preserve">, na pessoa do Presidente, </w:t>
      </w:r>
      <w:r>
        <w:rPr>
          <w:rFonts w:cs="Arial" w:ascii="Arial" w:hAnsi="Arial"/>
          <w:b/>
          <w:bCs/>
          <w:sz w:val="24"/>
          <w:szCs w:val="24"/>
        </w:rPr>
        <w:t>WILSON OLIVEIRA MORAES</w:t>
      </w:r>
      <w:r>
        <w:rPr>
          <w:rFonts w:cs="Arial" w:ascii="Arial" w:hAnsi="Arial"/>
          <w:bCs/>
          <w:sz w:val="24"/>
          <w:szCs w:val="24"/>
        </w:rPr>
        <w:t xml:space="preserve">, extensiva a todos os associados e colaboradores, pela comemoração de 60 anos de fundação, trabalhando sempre pelos </w:t>
      </w:r>
      <w:r>
        <w:rPr>
          <w:rFonts w:cs="Arial" w:ascii="Arial" w:hAnsi="Arial"/>
          <w:sz w:val="24"/>
          <w:szCs w:val="24"/>
        </w:rPr>
        <w:t>direitos e o bem-estar dos integrantes da Polícia Militar do Estado de São Paulo.</w:t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ainda, que cópia de referida propositura seja encaminhada a Presidente da Associação dos Cabos e Soldados de Botucatu, </w:t>
      </w:r>
      <w:r>
        <w:rPr>
          <w:rFonts w:cs="Arial" w:ascii="Arial" w:hAnsi="Arial"/>
          <w:b/>
          <w:sz w:val="24"/>
          <w:szCs w:val="24"/>
        </w:rPr>
        <w:t>RAQUEL RIBEIRO</w:t>
      </w:r>
      <w:r>
        <w:rPr>
          <w:rFonts w:cs="Arial" w:ascii="Arial" w:hAnsi="Arial"/>
          <w:sz w:val="24"/>
          <w:szCs w:val="24"/>
        </w:rPr>
        <w:t>, para conhecimento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1 de setembr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LGS/dcv</w:t>
      </w:r>
    </w:p>
    <w:p>
      <w:pPr>
        <w:pStyle w:val="Normal"/>
        <w:rPr>
          <w:rFonts w:ascii="Arial" w:hAnsi="Arial" w:cs="Arial"/>
          <w:color w:val="D9D9D9"/>
          <w:sz w:val="28"/>
          <w:szCs w:val="16"/>
        </w:rPr>
      </w:pPr>
      <w:r>
        <w:rPr>
          <w:rFonts w:cs="Arial" w:ascii="Arial" w:hAnsi="Arial"/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lo</cp:lastModifiedBy>
  <dcterms:modified xsi:type="dcterms:W3CDTF">2017-09-11T17:06:00Z</dcterms:modified>
  <cp:revision>14</cp:revision>
  <dc:subject/>
  <dc:title/>
</cp:coreProperties>
</file>