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8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4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s autógrafos nºs. 4073 e 4074/06, oriundos de  Projetos que constaram da Ordem do Dia da Sessão Ordinária, realizada por este  Legislativo em 13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12-29T09:06:00Z</cp:lastPrinted>
  <dcterms:modified xsi:type="dcterms:W3CDTF">2006-03-14T11:28:00Z</dcterms:modified>
  <cp:revision>15</cp:revision>
  <dc:subject/>
  <dc:title/>
</cp:coreProperties>
</file>