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anda Marcial do Colégio Santa Marcelina de Botucatu iniciou suas atividades como fanfarra no ano de 1970, com apoio da Superiora Irmã Maria de Lourdes Mazagão e da Diretora Pedagógica Irmã Iolanda Sgaviolli, contando com a colaboração das Irmãs Tecla Otillia Miozzo, Luci Stela Rossato e Rita Baesso. A responsabilidade dos ensaios coube à Professora Neide Aparecida Maffei Sartini Paulil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1977, tendo como Superiora a Irmã Maria Helena Cunha e, ainda, como Diretora Pedagógica a Irmã Iolanda, a fanfarra continuou suas atividades, possuindo planos para torná-la uma Banda Marcial. Foi então que, em 1982, com a Superiora Irmã Olga Madalena e sob a Direção Pedagógica da Irmã Leonilda Sgaviolli, esse objetivo concretizou-se, transformando o grupo musical em uma Banda Marcial do Colégio Santa Marcelina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a trajetória em participações de concursos e festivais iniciou-se em 1989. A Superiora na época, Irmã Lúcia C. Alves, juntamente com a Diretora Pedagógica, Irmã Leonilda, continuou os esforços voltados à Banda Marcial, objetivando a sua constante otimização. O grupo conquistou vários títulos em nossa região e no Estado de São Paulo, entre tantos: o 1º lugar no Campeonato de Bandas e Fanfarras de Monte Mor - SP, em 1988, e a consagração como campeã do 2º Festival de Bandas e Fanfarras da cidade de Itaí e Itu, no ano de 1989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sob a mesma Direção, sendo responsáveis a Professora Carmen Teresa Dinucci Pereira e o Instrutor Altair José de Assis, dispondo da participação e suporte da Irmã Lidovina Zortea, prosseguiu com sua história de sucesso, concorrendo, inclusive, em 1990, na cidade de Tatuí, ao Festival de Bandas e Fanfarras. Neste mesmo ano, conquistou o 1º lugar do Campeonato realizado na cidade de Rafar. Em 1991, obteve o 1º lugar na categoria infanto-juvenil do Campeonato de Bandas e Fanfarras na Cidade de Capiva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72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160" w:firstLine="720"/>
        <w:jc w:val="right"/>
        <w:rPr/>
      </w:pPr>
      <w:r>
        <w:rPr>
          <w:rFonts w:cs="Arial" w:ascii="Arial" w:hAnsi="Arial"/>
          <w:b/>
          <w:sz w:val="22"/>
          <w:szCs w:val="24"/>
        </w:rPr>
        <w:t>PARTE INTEGRANTE DA MOÇÃO Nº 16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1993, com a chegada da nova Superiora Eunice Ageiar e, ainda, tendo como Diretora Pedagógica a Irmã Leonilda, a Banda continuou a participar de campeonatos e festivais, fazendo apresentações em desfiles comemorativos, cívicos e festivos, contando com a colaboração da Irmã Maria Salete Rossi. No ano 2000, sob a gestão da Diretora Pedagógica Irmã Teresinha Lima Rocha, participou do 1º Festival de Bandas da cidade de Cerquilho. Nessa época se encontrava sob a responsabilidade dos seguintes Instrutores: Professora Cristiane Maria Meneghin Pereira, Altair José de Assis e Adriano Nicolosi Garcia, participando, também, a Irmã Luiza Vanz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 partir de 2001, a Banda Marcial passou por uma reformulação e, atualmente, está sob a coordenação do Professor Francisco Carlos Vieira, do Maestro Franklin Timóteo Ramos e da Coreógrafa e Professora Cristiane Maria Meneghin Pereira. Possuindo mais de 70 integrantes, composta por alunos e ex-alunos do Colégio Santa Marcelina, a Banda Marcial, através da música, desenvolve e proporciona cultura à população, principalmente nos desfiles realizados em nosso município nas datas comemorativas, como o Aniversário de Botucatu, no dia 14 de Abril, e o Dia da Independência, no dia 7 de Setembr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este Legislativo em reconhecer grupos musicais que frequentemente envidam esforços com o intuito de aperfeiçoar o seu domínio técnico, proporcionando lazer e alegria às pesso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LAUSO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BANDA MARCIAL DO COLÉGIO SANTA MARCELINA DE BOTUCATU</w:t>
      </w:r>
      <w:r>
        <w:rPr>
          <w:rFonts w:cs="Arial" w:ascii="Arial" w:hAnsi="Arial"/>
          <w:sz w:val="24"/>
          <w:szCs w:val="24"/>
        </w:rPr>
        <w:t xml:space="preserve">, nas pessoas de seus Coordenadores, o Professor </w:t>
      </w:r>
      <w:r>
        <w:rPr>
          <w:rFonts w:cs="Arial" w:ascii="Arial" w:hAnsi="Arial"/>
          <w:b/>
          <w:sz w:val="24"/>
          <w:szCs w:val="24"/>
        </w:rPr>
        <w:t>FRANCISCO CARLOS VIEIRA</w:t>
      </w:r>
      <w:r>
        <w:rPr>
          <w:rFonts w:cs="Arial" w:ascii="Arial" w:hAnsi="Arial"/>
          <w:sz w:val="24"/>
          <w:szCs w:val="24"/>
        </w:rPr>
        <w:t xml:space="preserve">, o Maestro </w:t>
      </w:r>
      <w:r>
        <w:rPr>
          <w:rFonts w:cs="Arial" w:ascii="Arial" w:hAnsi="Arial"/>
          <w:b/>
          <w:sz w:val="24"/>
          <w:szCs w:val="24"/>
        </w:rPr>
        <w:t>FRANKLIN TIMÓTEO RAMOS</w:t>
      </w:r>
      <w:r>
        <w:rPr>
          <w:rFonts w:cs="Arial" w:ascii="Arial" w:hAnsi="Arial"/>
          <w:sz w:val="24"/>
          <w:szCs w:val="24"/>
        </w:rPr>
        <w:t xml:space="preserve"> e a Coreógrafa e Professora </w:t>
      </w:r>
      <w:r>
        <w:rPr>
          <w:rFonts w:cs="Arial" w:ascii="Arial" w:hAnsi="Arial"/>
          <w:b/>
          <w:sz w:val="24"/>
          <w:szCs w:val="24"/>
        </w:rPr>
        <w:t>CRISTIANE MARIA MENEGHIN PEREIRA</w:t>
      </w:r>
      <w:r>
        <w:rPr>
          <w:rFonts w:cs="Arial" w:ascii="Arial" w:hAnsi="Arial"/>
          <w:sz w:val="24"/>
          <w:szCs w:val="24"/>
        </w:rPr>
        <w:t xml:space="preserve">, e da Diretora Administrativa do Colégio Santa Marcelina, Irmã </w:t>
      </w:r>
      <w:r>
        <w:rPr>
          <w:rFonts w:cs="Arial" w:ascii="Arial" w:hAnsi="Arial"/>
          <w:b/>
          <w:sz w:val="24"/>
          <w:szCs w:val="24"/>
        </w:rPr>
        <w:t xml:space="preserve">MARIZETE HABOWSKI, </w:t>
      </w:r>
      <w:r>
        <w:rPr>
          <w:rFonts w:cs="Arial" w:ascii="Arial" w:hAnsi="Arial"/>
          <w:sz w:val="24"/>
          <w:szCs w:val="24"/>
        </w:rPr>
        <w:t>extensiva a todos os seus integrantes e organizadores, por suas conquistas e brilhantes apresentações efetuadas no Estado de São Paulo, especialmente em nosso município, nos desfiles relacionados a datas comemor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9-18T20:56:00Z</cp:lastPrinted>
  <dcterms:modified xsi:type="dcterms:W3CDTF">2017-09-18T23:57:00Z</dcterms:modified>
  <cp:revision>24</cp:revision>
  <dc:subject/>
  <dc:title/>
</cp:coreProperties>
</file>