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recentemente, ocorreu um acidente em um veículo do transporte público municipal de Botucatu envolvendo um idoso. Devido a uma freada brusca, o referido munícipe acabou sofrendo uma que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no momento desse acidente, estava presente a servidora da Prefeitura Municipal, Fernanda Cristina Rodrigues, a qual auxiliou o socorro, juntamente com o Secretário Adjunto de Mobilidade Urbana, </w:t>
      </w:r>
      <w:r>
        <w:rPr>
          <w:rFonts w:cs="Arial" w:ascii="Arial" w:hAnsi="Arial"/>
          <w:color w:val="000000"/>
          <w:sz w:val="24"/>
          <w:szCs w:val="24"/>
        </w:rPr>
        <w:t>Rodrigo Luiz Gomes Fumis, contatado pela funcionária, após o ocorrido, para ir ao local também oferecer suporte ao munícipe. Devido à possibilidade de sérias lesões, uma ambulância foi chamada para o prévio atendimento da vítima. Preocupados com o seu estado, os servidores municipais acompanharam o idoso enquanto era transportado para o hospital. Chegando no local, também acompanharam todos os exames realizad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, após efetuados os procedimentos, felizmente, a vítima do acidente não sofreu nenhuma lesão que a colocasse em risco. Para garantir uma maior comodidade, Rodrigo, conduzindo o seu veículo, trouxe o idoso até a sua residência;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gesto de Fernanda e Rodrigo demonstra que os servidores, além da seriedade e carinho com suas profissões, possuem uma grande preocupação com a população, a fim de garantir o seu total bem-estar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CONGRATULAÇÕES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color w:val="000000"/>
          <w:sz w:val="24"/>
          <w:szCs w:val="24"/>
        </w:rPr>
        <w:t xml:space="preserve">Servidora Municipal </w:t>
      </w:r>
      <w:r>
        <w:rPr>
          <w:rFonts w:cs="Arial" w:ascii="Arial" w:hAnsi="Arial"/>
          <w:b/>
          <w:color w:val="000000"/>
          <w:sz w:val="24"/>
          <w:szCs w:val="24"/>
        </w:rPr>
        <w:t>FERNANDA CRISTINA RODRIGUES</w:t>
      </w:r>
      <w:r>
        <w:rPr>
          <w:rFonts w:cs="Arial" w:ascii="Arial" w:hAnsi="Arial"/>
          <w:color w:val="000000"/>
          <w:sz w:val="24"/>
          <w:szCs w:val="24"/>
        </w:rPr>
        <w:t xml:space="preserve">, e ao Secretário Adjunto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RODRIGO LUIZ GOMES FUMIS</w:t>
      </w:r>
      <w:r>
        <w:rPr>
          <w:rFonts w:cs="Arial" w:ascii="Arial" w:hAnsi="Arial"/>
          <w:color w:val="000000"/>
          <w:sz w:val="24"/>
          <w:szCs w:val="24"/>
        </w:rPr>
        <w:t xml:space="preserve">, pela atenção e dedicação demonstrada durante o socorro de um idoso em um acidente ocorrido no interior de um veículo do transporte público coletivo, evidenciando atos de seriedade com seus trabalhos e amor ao próxim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cp:lastPrinted>2017-09-15T14:09:00Z</cp:lastPrinted>
  <dcterms:modified xsi:type="dcterms:W3CDTF">2017-09-18T16:41:00Z</dcterms:modified>
  <cp:revision>16</cp:revision>
  <dc:subject/>
  <dc:title/>
</cp:coreProperties>
</file>