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Style w:val="S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último dia 15 de setembro, a autora e poetisa Sílvia Aparecida Pereira realizou o lançamento de seu livro: “Palavra é Arte – Poesias”. O evento ocorreu no Espaço Cultural </w:t>
      </w:r>
      <w:r>
        <w:rPr>
          <w:rStyle w:val="St"/>
          <w:rFonts w:cs="Arial" w:ascii="Arial" w:hAnsi="Arial"/>
          <w:sz w:val="24"/>
          <w:szCs w:val="24"/>
        </w:rPr>
        <w:t>“Antônio Gabriel Marão”, contanto também com um bate-papo sobre o tema: “Quem não tem histórias para contar? 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“Palavra é Arte – Poesias” é uma publicação da Editora Palavra é Arte e faz parte de um projeto idealizado por Gilberto Martins e Carmen Sestari, os quais são seus editores. Trata-se de uma coletânea de poesias criada por diversos aut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o lançamento de seu livro, Sílvia proporciona aos seus leitores uma formação crítico-reflexiva, possibilitando o encontro com a cultura humanística, como espaço de revelação e reconhecimento do prazer, da fantasia e da realidade. A poesia oferece um conhecimento amplo, voltado, inclusive, à crítica dos valores vigentes na sociedade, despertando a inspiração e expondo sentimentos e pens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Legislativo tem o dever de exaltar botucatuenses que elevam o nome de nosso município, enriquecendo o arsenal literário de nossa socie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a autora e poetisa </w:t>
      </w:r>
      <w:r>
        <w:rPr>
          <w:rFonts w:cs="Arial" w:ascii="Arial" w:hAnsi="Arial"/>
          <w:b/>
          <w:sz w:val="24"/>
          <w:szCs w:val="24"/>
        </w:rPr>
        <w:t>SÍLVIA APARECIDA PEREIRA</w:t>
      </w:r>
      <w:r>
        <w:rPr>
          <w:rFonts w:cs="Arial" w:ascii="Arial" w:hAnsi="Arial"/>
          <w:sz w:val="24"/>
          <w:szCs w:val="24"/>
        </w:rPr>
        <w:t>, pelo lançamento do livro “Palavra é Arte – Poesias”, expandindo a cultura e a educação, importantes fatores relacionados ao desenvolvimento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9-15T14:09:00Z</cp:lastPrinted>
  <dcterms:modified xsi:type="dcterms:W3CDTF">2017-09-18T13:59:00Z</dcterms:modified>
  <cp:revision>22</cp:revision>
  <dc:subject/>
  <dc:title/>
</cp:coreProperties>
</file>