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186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82 (vinte e sete reais e oitenta e dois centavos), referente ao IRRF - Imposto de Renda Retido na Fonte da nota fiscal nº 022847 da empresa Cecam Consultoria Econômica, Contábil e Administrativa Municipal S/S Ltda, referente prestação de serviços correspondente ao período de 22/01/2006 a 21/0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2-21T10:36:00Z</cp:lastPrinted>
  <dcterms:modified xsi:type="dcterms:W3CDTF">2006-03-14T19:49:00Z</dcterms:modified>
  <cp:revision>40</cp:revision>
  <dc:subject/>
  <dc:title/>
</cp:coreProperties>
</file>