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9/2017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serviço prestado pela Concessionária Rodovias do Tietê, que administra o trecho da Rodovia Marechal Rondon que passa por Botucatu, além de algumas vicinais do município, como Gastão Dal Farra, Antônio Butgnolli, João Hipólyto Martins e Domingos Sartori, é constantemente alvo de reclamações de condutores que se utilizam das mesm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são inúmeros os problemas apontados por condutores como a péssima conservação da malha asfáltica no perímetro urbano de Botucatu, onde as rodovias estão com centenas de buracos e falhas no asfalto, além da ausência de equipamentos de segurança, como “guardrails” e placas de sinalizaçã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lém de prestar um serviço questionável na cidade, a concessionária também tem sido protagonista do noticiário local por conta dos empecilhos que coloca em relação a grandes obras que estão sendo realizadas na cidade, buscando de todas as formas, impedir investimentos, mesmo que com verba oriunda de fontes que não sejam a própria concessionári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entre os problemas recentes da empresa estão o longo período em que o trecho de serra de Botucatu ficou fechada, o embargo da obra de duplicação da Rodovia Gastão Dal Farra, problemas na construção da ciclovia na Rodovia Antônio Butgnolli, entre outras coisas, prestando um claro desserviço ao município,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REPÚDIO </w:t>
      </w:r>
      <w:r>
        <w:rPr>
          <w:rFonts w:cs="Arial" w:ascii="Arial" w:hAnsi="Arial"/>
          <w:sz w:val="25"/>
          <w:szCs w:val="25"/>
        </w:rPr>
        <w:t xml:space="preserve">à </w:t>
      </w:r>
      <w:r>
        <w:rPr>
          <w:rFonts w:cs="Arial" w:ascii="Arial" w:hAnsi="Arial"/>
          <w:b/>
          <w:sz w:val="25"/>
          <w:szCs w:val="25"/>
        </w:rPr>
        <w:t xml:space="preserve">CONCESSIONÁRIA RODOVIAS DO TIETÊ </w:t>
      </w:r>
      <w:r>
        <w:rPr>
          <w:rFonts w:cs="Arial" w:ascii="Arial" w:hAnsi="Arial"/>
          <w:sz w:val="25"/>
          <w:szCs w:val="25"/>
        </w:rPr>
        <w:t>em razão dos péssimos serviços prestados às rodovias que circundam Botucatu, além dos recentes problemas criados pela mesma em obras desenvolvidas na busca de melhorias para a populaçã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rte integrante da moção n° 164/2017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seja dado conhecimento desta propositura ao </w:t>
      </w:r>
      <w:r>
        <w:rPr>
          <w:rFonts w:cs="Arial" w:ascii="Arial" w:hAnsi="Arial"/>
          <w:b/>
          <w:sz w:val="24"/>
          <w:szCs w:val="24"/>
        </w:rPr>
        <w:t xml:space="preserve">DEPARTAMENTO DE ESTRADAS E RODAGENS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AGÊNCIA DE TRANSPORTE DO ESTADO DE SÃO PAUL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Vereador </w:t>
      </w:r>
      <w:r>
        <w:rPr>
          <w:rFonts w:cs="Arial" w:ascii="Arial" w:hAnsi="Arial"/>
          <w:b/>
          <w:color w:val="000000"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8T18:31:00Z</dcterms:modified>
  <cp:revision>10</cp:revision>
  <dc:subject/>
  <dc:title/>
</cp:coreProperties>
</file>