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alunos da EMEF “Professora Leonor Bicudo Vizenzzotto”, no Jardim Cambuí, recebem aulas semanais sobre a Cultura e Tradição de diversos Paíse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objetivo da atividade é difundir outros costumes, estudar a influência desses países em nossa cultura, suas localizações, o idioma de cada um, a história, arte e culinári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no último dia 16 de setembro, o projeto se encerrou com uma festa onde foram apresentados trabalhos desenvolvidos com alunos, com danças e alimentos de cada paí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em destacada festa, as salas foram decoradas com os principais pontos turísticos de cada país, com todos os trabalhos realizados ao longo do ano pelas professoras e seus alunos (1° Ano – Brasil, 2° Ano – Portugal, 3° Ano – China, 3° Ano – África do Sul, 4° Ano – França, 5° Ano – Holanda, Egito – todos os alunos), sendo que referido evento foi aberto para toda a Comun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exaltar atividades que visem expandir a cultura de crianças e jovens, bem como integra a comunidade com alunos e profissionais da educ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EMEF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b/>
          <w:sz w:val="24"/>
          <w:szCs w:val="24"/>
        </w:rPr>
        <w:t>PROFESSORA LEONOR BICUDO VIZENZZOTTO</w:t>
      </w:r>
      <w:r>
        <w:rPr>
          <w:rFonts w:cs="Arial" w:ascii="Arial" w:hAnsi="Arial"/>
          <w:sz w:val="24"/>
          <w:szCs w:val="24"/>
        </w:rPr>
        <w:t xml:space="preserve">”, na pessoa da Diretora, </w:t>
      </w:r>
      <w:r>
        <w:rPr>
          <w:rFonts w:cs="Arial" w:ascii="Arial" w:hAnsi="Arial"/>
          <w:b/>
          <w:sz w:val="24"/>
          <w:szCs w:val="24"/>
        </w:rPr>
        <w:t>CLÁUDIA LOPES</w:t>
      </w:r>
      <w:r>
        <w:rPr>
          <w:rFonts w:cs="Arial" w:ascii="Arial" w:hAnsi="Arial"/>
          <w:sz w:val="24"/>
          <w:szCs w:val="24"/>
        </w:rPr>
        <w:t>, extensiva a professores, alunos e colaboradores, pelo sucesso na organização e realização da Festa das Nações realizada no último dia 16 de setembro, finalizando projeto realizado por referida escola com o intuito de difundir a cultura e estudar a influência dos países na cultura do Brasi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2T19:43:00Z</dcterms:modified>
  <cp:revision>9</cp:revision>
  <dc:subject/>
  <dc:title/>
</cp:coreProperties>
</file>