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ocorreu nos dias 16 e 17 de setembro, a Etapa X do WKND Wars São Paulo, que contou com aproximadamente 1.200 atletas de </w:t>
      </w:r>
      <w:r>
        <w:rPr>
          <w:rFonts w:cs="Arial" w:ascii="Arial" w:hAnsi="Arial"/>
          <w:i/>
          <w:sz w:val="24"/>
          <w:szCs w:val="24"/>
        </w:rPr>
        <w:t>CrossFit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“</w:t>
      </w:r>
      <w:r>
        <w:rPr>
          <w:rFonts w:cs="Arial" w:ascii="Arial" w:hAnsi="Arial"/>
          <w:i/>
          <w:sz w:val="24"/>
          <w:szCs w:val="24"/>
        </w:rPr>
        <w:t>CrossFit</w:t>
      </w:r>
      <w:r>
        <w:rPr>
          <w:rFonts w:cs="Arial" w:ascii="Arial" w:hAnsi="Arial"/>
          <w:sz w:val="24"/>
          <w:szCs w:val="24"/>
        </w:rPr>
        <w:t>” é um sistema de treinamento físico baseado em movimentos funcionais, feitos em alta intensidade e constantemente variados, que se enquadram, normalmente, em três modalidades: levantamento de peso olímpico, ginástica olímpica e condicionamento metabólic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equipe feminina formada por Aline Ferreira, Jessica Maciel e Valéria Vieira conseguiu conquistar o primeiro lugar na Categoria Scal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competidores de todo o estado, que formavam as mais de 300 equipes, disputaram referido torne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estacadas atletas tiveram como treinadores Leonardo Alves de Almeida e Uelton Maciel da academia “Cross Training Botucatu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dever do Poder Legislativo enaltecer atletas que elevam o nome de nossa cidade em competições esportivas, incentivando a prática de esport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EQUIPE FEMININA DE ATLETAS CROSSFIT DE BOTUCATU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s pessoas das atletas </w:t>
      </w:r>
      <w:r>
        <w:rPr>
          <w:rFonts w:cs="Arial" w:ascii="Arial" w:hAnsi="Arial"/>
          <w:b/>
          <w:sz w:val="24"/>
          <w:szCs w:val="24"/>
        </w:rPr>
        <w:t>ALINE FER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ESSICA MACIE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VALÉRIA VIEIRA</w:t>
      </w:r>
      <w:r>
        <w:rPr>
          <w:rFonts w:cs="Arial" w:ascii="Arial" w:hAnsi="Arial"/>
          <w:sz w:val="24"/>
          <w:szCs w:val="24"/>
        </w:rPr>
        <w:t xml:space="preserve">, pela primeira colocação conquistada na Categoria Scale na Etapa X do WKND Wars São Paulo, realizada nos dias 16 e 17 de setembro, que posicionaram Botucatu em um lugar de destaque no cenário estadual e nacional, graças ao excelente desempenho obtido em referido torneio, bem como aos treinadores </w:t>
      </w:r>
      <w:r>
        <w:rPr>
          <w:rFonts w:cs="Arial" w:ascii="Arial" w:hAnsi="Arial"/>
          <w:b/>
          <w:sz w:val="24"/>
          <w:szCs w:val="24"/>
        </w:rPr>
        <w:t>LEONARDO ALVES DE ALMEID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UELTON MACIEL</w:t>
      </w:r>
      <w:r>
        <w:rPr>
          <w:rFonts w:cs="Arial" w:ascii="Arial" w:hAnsi="Arial"/>
          <w:sz w:val="24"/>
          <w:szCs w:val="24"/>
        </w:rPr>
        <w:t xml:space="preserve"> da academia “Cross Training Botucatu”, pela dedicação e empenho que viabilizaram tal resultad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exposed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2T19:43:00Z</dcterms:modified>
  <cp:revision>35</cp:revision>
  <dc:subject/>
  <dc:title/>
</cp:coreProperties>
</file>