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João Carlos Donida (Joca) foi anunciado como o homenageado da 31ª Edição do Campeonato de Futebol Suíço da Associação Atlética Botucatuense (AAB), o qual teve início no corrente mês. Joca foi escolhido por meio de votação entre os membros da Diretoria e anunciado por Plínio Genta Filho, o homenageado da 30ª edição, em um jantar de encerramento e premiações deste último campeon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várias oportunidades, Joca foi premiado pelo seu desempenho nos campeonatos de futebol, inclusive, com o Troféu “Bola de Ouro” no 27º Campeonato “Jair de Oliveira”. Na última e 30ª edição, foi premiado na “Faixa D” como um dos melhores meio camp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cém homenageado é um jogador notoriamente habilidoso, sendo referência e uma figura muito respeitada por todos, adquirindo grandes amizades ao longo de sua carreira profissional e espor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Futebol Suíço da AAB é tradicionalmente realizado há muitos anos, semestralmente, com empresas patrocinando as equipes. As partidas são jogadas de acordo com a faixa etária, onde as regras oficiais do futebol são utilizadas. Este ano, estão participando do campeonato </w:t>
      </w:r>
      <w:r>
        <w:rPr>
          <w:rStyle w:val="Data"/>
          <w:rFonts w:cs="Arial" w:ascii="Arial" w:hAnsi="Arial"/>
          <w:sz w:val="24"/>
          <w:szCs w:val="24"/>
        </w:rPr>
        <w:t>382 atletas, divididos em quatro feitas etárias, onde a faixa A contará com 5 equipes, a B com 7 e as faixas C e D com 8 times,</w:t>
      </w:r>
    </w:p>
    <w:p>
      <w:pPr>
        <w:pStyle w:val="Normal"/>
        <w:jc w:val="both"/>
        <w:rPr>
          <w:rStyle w:val="Da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31ª EDIÇÃO DO CAMPEONATO DE FUTEBOL SUÍÇO DA ASSOCIAÇÃO ATLÉTICA BOTUCATUENSE (AAB)</w:t>
      </w:r>
      <w:r>
        <w:rPr>
          <w:rFonts w:cs="Arial" w:ascii="Arial" w:hAnsi="Arial"/>
          <w:sz w:val="24"/>
          <w:szCs w:val="24"/>
        </w:rPr>
        <w:t xml:space="preserve">, nas pessoas do homenageado </w:t>
      </w:r>
      <w:r>
        <w:rPr>
          <w:rFonts w:cs="Arial" w:ascii="Arial" w:hAnsi="Arial"/>
          <w:b/>
          <w:sz w:val="24"/>
          <w:szCs w:val="24"/>
        </w:rPr>
        <w:t>JOÃO CARLOS DONIDA (JOCA)</w:t>
      </w:r>
      <w:r>
        <w:rPr>
          <w:rFonts w:cs="Arial" w:ascii="Arial" w:hAnsi="Arial"/>
          <w:sz w:val="24"/>
          <w:szCs w:val="24"/>
        </w:rPr>
        <w:t xml:space="preserve">, do Diretor do Futebol Suíço, </w:t>
      </w:r>
      <w:r>
        <w:rPr>
          <w:rFonts w:cs="Arial" w:ascii="Arial" w:hAnsi="Arial"/>
          <w:b/>
          <w:sz w:val="24"/>
          <w:szCs w:val="24"/>
        </w:rPr>
        <w:t>RINALDO JERÔNIMO (BOIADA)</w:t>
      </w:r>
      <w:r>
        <w:rPr>
          <w:rFonts w:cs="Arial" w:ascii="Arial" w:hAnsi="Arial"/>
          <w:sz w:val="24"/>
          <w:szCs w:val="24"/>
        </w:rPr>
        <w:t xml:space="preserve">, e do Presidente da Associação Atlética Botucatuense, </w:t>
      </w:r>
      <w:r>
        <w:rPr>
          <w:rFonts w:cs="Arial" w:ascii="Arial" w:hAnsi="Arial"/>
          <w:b/>
          <w:sz w:val="24"/>
          <w:szCs w:val="24"/>
        </w:rPr>
        <w:t>JÂNIO GONÇALVES</w:t>
      </w:r>
      <w:r>
        <w:rPr>
          <w:rFonts w:cs="Arial" w:ascii="Arial" w:hAnsi="Arial"/>
          <w:sz w:val="24"/>
          <w:szCs w:val="24"/>
        </w:rPr>
        <w:t>, extensiva a toda a comissão organizadora, atletas e colaboradores, pela sucesso empreendido na realização de um tradicional torneio em nosso município, fomentador de práticas esportivas e integraçã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2:52:00Z</dcterms:modified>
  <cp:revision>41</cp:revision>
  <dc:subject/>
  <dc:title/>
</cp:coreProperties>
</file>