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169</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 xml:space="preserve">SESSÃO ORDINÁRIA DE </w:t>
      </w:r>
      <w:r>
        <w:rPr>
          <w:rFonts w:cs="Arial" w:ascii="Arial" w:hAnsi="Arial"/>
          <w:b/>
          <w:sz w:val="23"/>
          <w:szCs w:val="23"/>
          <w:u w:val="single"/>
        </w:rPr>
        <w:t>25/9/2017</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Web"/>
        <w:shd w:fill="FFFFFF" w:val="clear"/>
        <w:spacing w:lineRule="atLeast" w:line="324" w:before="100" w:after="480"/>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pPr>
      <w:r>
        <w:rPr>
          <w:rFonts w:cs="Arial" w:ascii="Arial" w:hAnsi="Arial"/>
          <w:sz w:val="23"/>
          <w:szCs w:val="23"/>
        </w:rPr>
        <w:t>Considerando que a primeira etapa da duplicação da Rodovia Gastão Dal Farra foi viabilizada por meio de um convênio celebrado entre a Prefeitura de Botucatu e o Governo do Estado de São Paulo. O termo foi assinado em junho de 2013 e, após uma série de adiamentos motivados por limitações de ordem orçamentária, as obras foram iniciadas em dezembro de 2015 e entregues à população neste mês de setembro;</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pPr>
      <w:r>
        <w:rPr>
          <w:rFonts w:cs="Arial" w:ascii="Arial" w:hAnsi="Arial"/>
          <w:sz w:val="23"/>
          <w:szCs w:val="23"/>
        </w:rPr>
        <w:t>Considerando que o Departamento de Estradas de Rodagem (DER) investiu pouco mais de 1 (um) milhão de reais para a compra de toda a massa asfáltica, enquanto o município, aplicou valor semelhante fornecendo a mão de obra e o maquinário necessário para execução dos serviços. Por ter sido executada com mão de obra própria, a Prefeitura estima uma economia de aproximadamente 5 (cinco) milhões de reais. Os serviços estiveram a cargo de equipes designadas pelo Poder Executivo Municipal;</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pPr>
      <w:r>
        <w:rPr>
          <w:rFonts w:cs="Arial" w:ascii="Arial" w:hAnsi="Arial"/>
          <w:sz w:val="23"/>
          <w:szCs w:val="23"/>
        </w:rPr>
        <w:t>Considerando que a nova Rodovia Gastão Dal Farra, além da duplicação das pistas, que agora passam a ter 7 metros de largura, acostamento e canteiro central, conta com uma rotatória no cruzamento com a Avenida Zumbi dos Palmares, abrindo uma importante ligação com o Residencial 24 de Maio, o loteamento Central Parque e a Rodovia João Hipólito Martins (Castelinho). O projeto contempla ainda a construção de uma ciclovia com 3 metros de largura. Também está prevista no projeto a construção de outra rotatória próxima ao posto de combustível existente na confluência com a Avenida José Ítalo Bacchi. O dispositivo vai melhorar a distribuição do fluxo de veículos que seguem para bairros como Jardim Aeroporto, Cedro, Santa Maria, Maria Luiza, Jardim do Bosque e Demétria, beneficiando diretamente mais de 15 mil pessoas que moram na região;</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pPr>
      <w:r>
        <w:rPr>
          <w:rFonts w:cs="Arial" w:ascii="Arial" w:hAnsi="Arial"/>
          <w:sz w:val="23"/>
          <w:szCs w:val="23"/>
        </w:rPr>
        <w:t>Considerando que a primeira etapa da duplicação da Rodovia Gastão Dal Farra dá prosseguimento à reconfiguração de boa parte do sistema viário na região sul da Cidade, permitindo o acesso à Rodovia Marechal Rondon. A primeira grande obra executada no local foi a reestruturação do trevo do DER, na confluência com a Avenida Itália;</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color w:val="000000"/>
          <w:sz w:val="23"/>
          <w:szCs w:val="23"/>
        </w:rPr>
      </w:pPr>
      <w:r>
        <w:rPr>
          <w:rFonts w:cs="Arial" w:ascii="Arial" w:hAnsi="Arial"/>
          <w:color w:val="000000"/>
          <w:sz w:val="23"/>
          <w:szCs w:val="23"/>
        </w:rPr>
        <w:t xml:space="preserve">Considerando que a referida equipe, devido aos seus esforços envidados, inclusive em períodos noturnos, efetuou as obras com excelência e agilidade. Deve-se destacar também a capacidade e o zelo dos funcionários no que se refere a questões de </w:t>
      </w:r>
      <w:r>
        <w:rPr>
          <w:rFonts w:cs="Arial" w:ascii="Arial" w:hAnsi="Arial"/>
          <w:sz w:val="23"/>
          <w:szCs w:val="23"/>
        </w:rPr>
        <w:t>paisagism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right"/>
        <w:rPr>
          <w:rFonts w:ascii="Arial" w:hAnsi="Arial" w:cs="Arial"/>
          <w:b/>
          <w:b/>
          <w:color w:val="000000"/>
          <w:sz w:val="23"/>
          <w:szCs w:val="23"/>
        </w:rPr>
      </w:pPr>
      <w:r>
        <w:rPr>
          <w:rFonts w:cs="Arial" w:ascii="Arial" w:hAnsi="Arial"/>
          <w:b/>
          <w:color w:val="000000"/>
          <w:sz w:val="23"/>
          <w:szCs w:val="23"/>
        </w:rPr>
      </w:r>
    </w:p>
    <w:p>
      <w:pPr>
        <w:pStyle w:val="Normal"/>
        <w:jc w:val="right"/>
        <w:rPr>
          <w:rFonts w:ascii="Arial" w:hAnsi="Arial" w:cs="Arial"/>
          <w:b/>
          <w:b/>
          <w:color w:val="000000"/>
          <w:szCs w:val="23"/>
        </w:rPr>
      </w:pPr>
      <w:r>
        <w:rPr>
          <w:rFonts w:cs="Arial" w:ascii="Arial" w:hAnsi="Arial"/>
          <w:b/>
          <w:color w:val="000000"/>
          <w:szCs w:val="23"/>
        </w:rPr>
      </w:r>
    </w:p>
    <w:p>
      <w:pPr>
        <w:pStyle w:val="Normal"/>
        <w:jc w:val="right"/>
        <w:rPr>
          <w:rFonts w:ascii="Arial" w:hAnsi="Arial" w:cs="Arial"/>
          <w:b/>
          <w:b/>
          <w:color w:val="000000"/>
          <w:szCs w:val="23"/>
        </w:rPr>
      </w:pPr>
      <w:r>
        <w:rPr>
          <w:rFonts w:cs="Arial" w:ascii="Arial" w:hAnsi="Arial"/>
          <w:b/>
          <w:color w:val="000000"/>
          <w:szCs w:val="23"/>
        </w:rPr>
        <w:t>PARTE INTEGRANTE DA MOÇÃO Nº 169/2017</w:t>
      </w:r>
    </w:p>
    <w:p>
      <w:pPr>
        <w:pStyle w:val="Normal"/>
        <w:ind w:firstLine="2127"/>
        <w:jc w:val="both"/>
        <w:rPr>
          <w:rFonts w:ascii="Arial" w:hAnsi="Arial" w:cs="Arial"/>
          <w:b/>
          <w:b/>
          <w:color w:val="000000"/>
          <w:sz w:val="2"/>
          <w:szCs w:val="23"/>
        </w:rPr>
      </w:pPr>
      <w:r>
        <w:rPr>
          <w:rFonts w:cs="Arial" w:ascii="Arial" w:hAnsi="Arial"/>
          <w:b/>
          <w:color w:val="000000"/>
          <w:sz w:val="2"/>
          <w:szCs w:val="23"/>
        </w:rPr>
      </w:r>
    </w:p>
    <w:p>
      <w:pPr>
        <w:pStyle w:val="Normal"/>
        <w:ind w:firstLine="1418"/>
        <w:jc w:val="both"/>
        <w:rPr/>
      </w:pPr>
      <w:r>
        <w:rPr>
          <w:rFonts w:cs="Arial" w:ascii="Arial" w:hAnsi="Arial"/>
          <w:color w:val="000000"/>
          <w:sz w:val="23"/>
          <w:szCs w:val="23"/>
        </w:rPr>
        <w:t xml:space="preserve">Considerando que trabalharam nas obras os seguintes servidores municipais: Adauto Pereira de Oliveira, Ademir Annello, Adriano Enrique Pereira, Aguinaldo Aparecido Modesto, Airton de Miranda e Silva, Alessandro Sasso, Alexandre Benedito da Cruz, Altair Aparecido de Almeida, Amauri Miranda Lopes, Andre Luis Corrêa, André Luis Peres, Andre Luiz Carnietto, Andressa Camara Figueiredo Santos, Anisio Luis Kraus, Antonio Carlos Ap. Guilherme, Antonio Carlos da Cruz, Antonio de Campos Silveira, Antônio Marcos Cardoso Teixeira, Antonio Paulo Brito, Aparecido Castilho, Aparecido de Jesus Vitor, Aparecido Moraes, Benedito Antonio Romeiro, Bruno Antônio Leite Murback, Carlos Alberto Godoy, Carlos Aparecido Francisco, Carlos Henrique Lyra Soares, Carlos Henrique Marconi, Carlos Manuel de Castro, Carlos Roberto Fernandes, Carlos Roberto Pinto de Campos, Celso Parenti, Cláudia Maria Rossetto, Claudinei Fernando Jorge, Claudio Santa Rosa, Daniel Cesar Lunardi, Daniel Ricardo de Atayde, Danilo Francisco dos S. Quintino, Davi Jacinto de Oliveira, Davi Silvério Duca, Dirceu Rodrigues, Douglas de Jesus Paes, Douglas José da Silva, Eder de Jesus Ramos, Eder Luiz da Silva, Eduardo Amantino Ap.Giusepptti, Élio Bruder, Emerson Martin, Evando Carlos Furlanette, Evandro Carlos Finatti, Evandro M. Venâncio de Oliveira, Everton Kirshe Otta, Everton Leandro S Nunes, Ezequiel Pereira Xavier, Fábio Andre Bertoloni, Fabio Cesar Laguna, Fabio Luiz Marino, Fabio Zanni, Fabricio Oliveira Fleury de Almeida, Fernando Luiz Maia, Francisco Antonio Pinheiro, Francisco de Oliveira Galhardo, Francisco Ivan Pereira de Lucena, Francisco Simonetti, Gede Simões, Gilberto Fernando Machado, Guilherme Henrique Gomes Valim, Helieber da Cruz, Ilton Danilo Zambrini, Isaías de Matos, Jairo de Oliveira, Jesus Bernardo Oretti, João Bispo dos Santos Filho, João Henrique G. Domingues, João Marcelo Fabris, João Osvaldo Benatto, Joao Paulo Nardin, Joao Paulo Ramos, Joaquim de Souza Neto, Joaquim Ferreira de Souza, Joel Pontes, Jorge Henrique de Souza, José Aparecido Georgetto Filho (Pelé), José Benedito Juvencio (Barba), José Carlos Dias, Jose Carlos Ferreira de Souza, José Carlos Pinto, José Francisco de Souza, José Francisco dos Santos (Chicão), José Iranildo Pereira de Lucena, José Jesus dos Santos, José Luiz Pereira, José Luiz Taiatela, José Luiz Xavier dos Reis, José Marckis Filho, Jose Roberto Barrile, José Roberto Carnieto, José Silvestre Padovan, Josue Leite de Albuquerque, Julio Cesar Kimura Montanha, Junior Cesar Afonso de Arruda, Leandro Marcos Galhardo, Lucas Pereira da Silva, Lucia de Fátima Correa, Luís Carlos Pires, Luiz Antonio da Silva, Luiz Antonio Sabino, Luiz Carlos Franco, Luiz Fernando Diniz, Marcelo Benica Calabrese, Marcelo Henrique Soic dos Santos, Marcio Donizete da Silva, Marcos Antonio Adelino, Marcos Antonio Avansi, Marcos Antonio Bertoloni, Marcos Antonio Graciano, Marcos Aurélio de Oliveira, Maria Gilvania Almeida dos Santos, Mario Benedito Nogueira, Mário Fontes, Michel Henrique Alves Camargo, Miguel Bueno, Milton Cesar Anselmo, Murilo Borges da Silva, Nilson Luiz Bicudo Tenore, Nilton José Manoel Bomnome, Nivaldo Aparecido Dias Muniz, (Mineiro), Osvaldo de Oliveira Junior, Paulo Henrique Cordeiro, Paulo Jose Cardoso, Paulo Sergio Couto, Paulo Sergio Grassi Barbosa, Pedro Henrique Batista, Rafael Athanazio, Rafael da Silva, Rafael dos Santos Campelo, Rafael Xavier Junqueira, Raimundo Guedes Araujo Filho, Reginaldo Peres, Régis Leandro Lopes, Roberto Ramos Reis, Robinson Aparecido Gomes, Robson dos Santos Oliveira, Rodolfo Rossi, Rodrigo Luiz Gomes Fumis, Roger Márcio Vidotto, Rogério Panhin, Ronivaldo João Ferrari Leme, Sebastião Carlos Sardinha, Sidney Garcia Neves, Silso Aparecido Goes, Silvia Helena Crespan Ribeiro, Silvio Aparecido Souza, Silvio Demival Antunes, Timóteo José Teixeira, Valdecir Pereira da Silva, Valdemir Aparecido Bueno, Valdenor Oliveria Silva Junior, Valdir Cardoso Amâncio, Vicente Ferreira da Silva, Wagner Luiz Ferreira, Wagner Winckler, Wander Ap. de Jesus Nunes, William Camilo, Willian de Oliveira e Silva; </w:t>
      </w:r>
    </w:p>
    <w:p>
      <w:pPr>
        <w:pStyle w:val="Normal"/>
        <w:jc w:val="right"/>
        <w:rPr>
          <w:rFonts w:ascii="Arial" w:hAnsi="Arial" w:cs="Arial"/>
          <w:b/>
          <w:b/>
          <w:color w:val="000000"/>
          <w:sz w:val="23"/>
          <w:szCs w:val="23"/>
        </w:rPr>
      </w:pPr>
      <w:r>
        <w:rPr>
          <w:rFonts w:cs="Arial" w:ascii="Arial" w:hAnsi="Arial"/>
          <w:b/>
          <w:color w:val="000000"/>
          <w:sz w:val="23"/>
          <w:szCs w:val="23"/>
        </w:rPr>
      </w:r>
    </w:p>
    <w:p>
      <w:pPr>
        <w:pStyle w:val="Normal"/>
        <w:jc w:val="right"/>
        <w:rPr>
          <w:rFonts w:ascii="Arial" w:hAnsi="Arial" w:cs="Arial"/>
          <w:b/>
          <w:b/>
          <w:color w:val="000000"/>
          <w:sz w:val="22"/>
          <w:szCs w:val="23"/>
        </w:rPr>
      </w:pPr>
      <w:r>
        <w:rPr>
          <w:rFonts w:cs="Arial" w:ascii="Arial" w:hAnsi="Arial"/>
          <w:b/>
          <w:color w:val="000000"/>
          <w:sz w:val="22"/>
          <w:szCs w:val="23"/>
        </w:rPr>
        <w:t>PARTE INTEGRANTE DA MOÇÃO Nº 169/2017</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ind w:firstLine="1418"/>
        <w:jc w:val="both"/>
        <w:rPr>
          <w:rFonts w:ascii="Arial" w:hAnsi="Arial" w:cs="Arial"/>
          <w:sz w:val="23"/>
          <w:szCs w:val="23"/>
        </w:rPr>
      </w:pPr>
      <w:r>
        <w:rPr>
          <w:rFonts w:cs="Arial" w:ascii="Arial" w:hAnsi="Arial"/>
          <w:sz w:val="23"/>
          <w:szCs w:val="23"/>
        </w:rPr>
        <w:t>Considerando o dever do Poder Público em reconhecer esforços envidados no sentido de proporcionar melhorias nas vias que abrangem nosso município, oferecendo comodidade e segurança à população botucatuense;</w:t>
      </w:r>
    </w:p>
    <w:p>
      <w:pPr>
        <w:pStyle w:val="Normal"/>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b/>
          <w:sz w:val="23"/>
          <w:szCs w:val="23"/>
        </w:rPr>
        <w:t>APRESENTAMOS</w:t>
      </w:r>
      <w:r>
        <w:rPr>
          <w:rFonts w:cs="Arial" w:ascii="Arial" w:hAnsi="Arial"/>
          <w:sz w:val="23"/>
          <w:szCs w:val="23"/>
        </w:rPr>
        <w:t xml:space="preserve"> à Mesa, depois das considerações do Plenário, </w:t>
      </w:r>
      <w:r>
        <w:rPr>
          <w:rFonts w:cs="Arial" w:ascii="Arial" w:hAnsi="Arial"/>
          <w:b/>
          <w:sz w:val="23"/>
          <w:szCs w:val="23"/>
        </w:rPr>
        <w:t xml:space="preserve">MOÇÃO DE CONGRATULAÇÕES </w:t>
      </w:r>
      <w:r>
        <w:rPr>
          <w:rFonts w:cs="Arial" w:ascii="Arial" w:hAnsi="Arial"/>
          <w:sz w:val="23"/>
          <w:szCs w:val="23"/>
        </w:rPr>
        <w:t xml:space="preserve">para </w:t>
      </w:r>
      <w:r>
        <w:rPr>
          <w:rFonts w:cs="Arial" w:ascii="Arial" w:hAnsi="Arial"/>
          <w:color w:val="000000"/>
          <w:sz w:val="23"/>
          <w:szCs w:val="23"/>
        </w:rPr>
        <w:t xml:space="preserve">a equipe designada pelo Poder Executivo de Botucatu que realizou a duplicação da Rodovia Gastão Dal Farra, na pessoa do Secretário Municipal de Obras e Serviços Municipais e Secretário Municipal de Mobilidade Urbana, </w:t>
      </w:r>
      <w:r>
        <w:rPr>
          <w:rFonts w:cs="Arial" w:ascii="Arial" w:hAnsi="Arial"/>
          <w:b/>
          <w:color w:val="000000"/>
          <w:sz w:val="23"/>
          <w:szCs w:val="23"/>
        </w:rPr>
        <w:t>ANDRÉ LUIZ PERES</w:t>
      </w:r>
      <w:r>
        <w:rPr>
          <w:rFonts w:cs="Arial" w:ascii="Arial" w:hAnsi="Arial"/>
          <w:color w:val="000000"/>
          <w:sz w:val="23"/>
          <w:szCs w:val="23"/>
        </w:rPr>
        <w:t xml:space="preserve">, extensiva a todos os funcionários envolvidos na referida obra, otimizando uma das principais vias de nossa cidade, a fim de proporcionar comodidade e segurança à população. </w:t>
      </w:r>
    </w:p>
    <w:p>
      <w:pPr>
        <w:pStyle w:val="Normal"/>
        <w:ind w:firstLine="2160"/>
        <w:jc w:val="both"/>
        <w:rPr>
          <w:rFonts w:ascii="Arial" w:hAnsi="Arial" w:cs="Arial"/>
          <w:sz w:val="23"/>
          <w:szCs w:val="23"/>
        </w:rPr>
      </w:pPr>
      <w:r>
        <w:rPr>
          <w:rFonts w:cs="Arial" w:ascii="Arial" w:hAnsi="Arial"/>
          <w:sz w:val="23"/>
          <w:szCs w:val="23"/>
        </w:rPr>
      </w:r>
    </w:p>
    <w:p>
      <w:pPr>
        <w:pStyle w:val="Normal"/>
        <w:ind w:left="720" w:firstLine="720"/>
        <w:rPr>
          <w:rFonts w:ascii="Arial" w:hAnsi="Arial" w:cs="Arial"/>
          <w:sz w:val="23"/>
          <w:szCs w:val="23"/>
        </w:rPr>
      </w:pPr>
      <w:r>
        <w:rPr>
          <w:rFonts w:cs="Arial" w:ascii="Arial" w:hAnsi="Arial"/>
          <w:sz w:val="23"/>
          <w:szCs w:val="23"/>
        </w:rPr>
        <w:t>Plenário “Ver. Laurindo Ezidoro Jaqueta”, 25 de setembro de 2017.</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sz w:val="23"/>
          <w:szCs w:val="23"/>
        </w:rPr>
        <w:t>PAULO RENATO</w:t>
      </w:r>
    </w:p>
    <w:p>
      <w:pPr>
        <w:pStyle w:val="Normal"/>
        <w:jc w:val="center"/>
        <w:rPr>
          <w:rFonts w:ascii="Arial" w:hAnsi="Arial" w:cs="Arial"/>
          <w:b/>
          <w:b/>
          <w:sz w:val="23"/>
          <w:szCs w:val="23"/>
        </w:rPr>
      </w:pPr>
      <w:r>
        <w:rPr>
          <w:rFonts w:cs="Arial" w:ascii="Arial" w:hAnsi="Arial"/>
          <w:b/>
          <w:sz w:val="23"/>
          <w:szCs w:val="23"/>
        </w:rPr>
        <w:t>PSC</w:t>
      </w:r>
    </w:p>
    <w:p>
      <w:pPr>
        <w:pStyle w:val="Normal"/>
        <w:rPr>
          <w:rFonts w:ascii="Arial" w:hAnsi="Arial" w:cs="Arial"/>
          <w:b/>
          <w:b/>
          <w:color w:val="D9D9D9"/>
          <w:sz w:val="23"/>
          <w:szCs w:val="23"/>
        </w:rPr>
      </w:pPr>
      <w:r>
        <w:rPr>
          <w:rFonts w:cs="Arial" w:ascii="Arial" w:hAnsi="Arial"/>
          <w:b/>
          <w:color w:val="D9D9D9"/>
          <w:sz w:val="23"/>
          <w:szCs w:val="23"/>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 xml:space="preserve">PRS/dcv, </w:t>
      </w:r>
    </w:p>
    <w:sectPr>
      <w:headerReference w:type="default" r:id="rId2"/>
      <w:type w:val="nextPage"/>
      <w:pgSz w:w="11906" w:h="16838"/>
      <w:pgMar w:left="1797" w:right="1134"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Highlightnode">
    <w:name w:val="highlightnode"/>
    <w:qFormat/>
    <w:rPr/>
  </w:style>
  <w:style w:type="character" w:styleId="Textexposedshow">
    <w:name w:val="textexposedsho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9-25T18:59:00Z</dcterms:modified>
  <cp:revision>48</cp:revision>
  <dc:subject/>
  <dc:title/>
</cp:coreProperties>
</file>