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25/9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Considerando que há mais de um século existe na região hoje ocupada por Pardinho, o Distrito Bom Jesus do Ribeirão Grande, que abrigou imponentes fazendas e propriedades antes de se tornar parte oficial do município citado, tendo sido inclusive rota e parada do antigo Caminho do Peabiru, que interligava diversos países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siderando que parte da história hoje resgatada nessa região se deve aos esforços e comprometimento do aposentado José Simião de Oliveira, que é um dos descendentes de moradores do local e que há anos se empenha na reconstrução do pouco que restou ao local, mantendo a tradição da área;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iderando que Simião teve sua vida moldada pelo seu trabalho como comerciante na cidade de Pardinho. Posteriormente mudou-se para a cidade de Itatinga, onde iniciou suas atividades como bancário, antes de ser transferido para Avaré, onde trabalhou por dois anos e conheceu sua esposa e se casou. De Avaré seguiu para Botucatu, onde, além de bancário, foi locutor da Rádio Emissora, PRF-8. Com mais duas promoções, trabalhou ainda nas cidades de Agudos e Bauru, onde se aposentou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iderando que ao retornar a Botucatu, iniciou suas atividades como advogado e empresário. Com laços familiares e muito sentimento pela região, decidiu, com apoio da Arquidiocese de Botucatu, iniciar a construção da nova igreja de Bom Jesus do Ribeirão Grande e, com uma grande equipe de voluntários, obteve êxito em sua empreitada, devolvendo para o local, uma nova igreja com salão de festas que abriga a tradicional festividade em homenagem ao Padroeiro, Bom Jesus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iderando que além da dedicação e empenho na revitalização e manutenção de uma importante área, José Simião de Oliveira dedicou boa parte de sua vida na atuação filantrópica e voluntária na estrutura do Lions Clube, um dos maiores clubes de serviços do mundo, onde até hoje é reconhecido por seus relevantes serviços prestados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Considerando que é dever do Poder Público valorizar a atuação de munícipes que desenvolvem trabalhos em prol de uma comunidade, sem obter retorno financeiro nenhum em troca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</w:r>
    </w:p>
    <w:p>
      <w:pPr>
        <w:pStyle w:val="Normal"/>
        <w:widowControl w:val="false"/>
        <w:autoSpaceDE w:val="false"/>
        <w:ind w:firstLine="2160"/>
        <w:jc w:val="right"/>
        <w:rPr>
          <w:rFonts w:ascii="Arial" w:hAnsi="Arial" w:cs="Arial"/>
          <w:b/>
          <w:b/>
          <w:bCs/>
          <w:sz w:val="22"/>
          <w:szCs w:val="23"/>
          <w:lang w:val="pt-PT"/>
        </w:rPr>
      </w:pPr>
      <w:r>
        <w:rPr>
          <w:rFonts w:cs="Arial" w:ascii="Arial" w:hAnsi="Arial"/>
          <w:b/>
          <w:bCs/>
          <w:sz w:val="22"/>
          <w:szCs w:val="23"/>
          <w:lang w:val="pt-PT"/>
        </w:rPr>
        <w:t>PARTE INTEGRANTE DA MOÇÃO Nº 170/2017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APRESENTAMOS</w:t>
      </w:r>
      <w:r>
        <w:rPr>
          <w:rFonts w:cs="Arial" w:ascii="Arial" w:hAnsi="Arial"/>
          <w:sz w:val="23"/>
          <w:szCs w:val="23"/>
          <w:lang w:val="pt-PT"/>
        </w:rPr>
        <w:t xml:space="preserve"> </w:t>
      </w:r>
      <w:r>
        <w:rPr>
          <w:rFonts w:cs="Arial" w:ascii="Arial" w:hAnsi="Arial"/>
          <w:bCs/>
          <w:sz w:val="23"/>
          <w:szCs w:val="23"/>
          <w:lang w:val="pt-PT"/>
        </w:rPr>
        <w:t>à</w:t>
      </w:r>
      <w:r>
        <w:rPr>
          <w:rFonts w:cs="Arial" w:ascii="Arial" w:hAnsi="Arial"/>
          <w:b/>
          <w:sz w:val="23"/>
          <w:szCs w:val="23"/>
          <w:lang w:val="pt-PT"/>
        </w:rPr>
        <w:t xml:space="preserve"> </w:t>
      </w:r>
      <w:r>
        <w:rPr>
          <w:rFonts w:cs="Arial" w:ascii="Arial" w:hAnsi="Arial"/>
          <w:sz w:val="23"/>
          <w:szCs w:val="23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3"/>
          <w:szCs w:val="23"/>
          <w:lang w:val="pt-PT"/>
        </w:rPr>
        <w:t xml:space="preserve">MOÇÃO DE CONGRATULAÇÓES </w:t>
      </w:r>
      <w:r>
        <w:rPr>
          <w:rFonts w:cs="Arial" w:ascii="Arial" w:hAnsi="Arial"/>
          <w:sz w:val="23"/>
          <w:szCs w:val="23"/>
          <w:lang w:val="pt-PT"/>
        </w:rPr>
        <w:t xml:space="preserve">para </w:t>
      </w:r>
      <w:r>
        <w:rPr>
          <w:rFonts w:cs="Arial" w:ascii="Arial" w:hAnsi="Arial"/>
          <w:b/>
          <w:bCs/>
          <w:sz w:val="23"/>
          <w:szCs w:val="23"/>
          <w:lang w:val="pt-PT"/>
        </w:rPr>
        <w:t>JOSÉ SIMIÃO DE OLIVEIRA</w:t>
      </w:r>
      <w:r>
        <w:rPr>
          <w:rFonts w:cs="Arial" w:ascii="Arial" w:hAnsi="Arial"/>
          <w:sz w:val="23"/>
          <w:szCs w:val="23"/>
          <w:lang w:val="pt-PT"/>
        </w:rPr>
        <w:t>, por todo empenho e dedicação na prestação de serviços na reconstrução da igreja de Bom Jesus do Ribeirão Grande, resgatando, assim, uma parte importante da história de nossa região e por toda sua história de dedicação e empenho de atividades filantrópicas e voluntárias em prol dos mais necessitados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ind w:firstLine="2194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lp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character" w:styleId="Txtcorpo">
    <w:name w:val="txt_corp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8:41:00Z</dcterms:modified>
  <cp:revision>12</cp:revision>
  <dc:subject/>
  <dc:title/>
</cp:coreProperties>
</file>