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2/10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em diversos municípios de nosso país, é comum encontrarmos problemas relacionados a filas de espera em creches. Nos últimos anos, o Poder Público, juntamente com a gestão das instituições de ensino de Botucatu, tem lutado para conseguir solucionar esse problem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s referidas ações têm demonstrando resultados amplamente positivos, zerando déficits de vagas em várias escolas e creches municipais e, assim, atendendo inúmeras famílias que necessitam de seus serviço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s conquistas em questão são formalizadas através do selo “Marca Zero”, evidenciando os esforços envidados de nossos servidores municipais, principalmente do setor da educação, os quais são voltados a garantir a comodidade e o ensino de qualidade as nossas crianças e adolescente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no último dia 23 de setembro, a Secretaria Municipal de Educação realizou a </w:t>
      </w:r>
      <w:r>
        <w:rPr>
          <w:rFonts w:cs="Arial" w:ascii="Arial" w:hAnsi="Arial"/>
          <w:color w:val="000000"/>
          <w:sz w:val="23"/>
          <w:szCs w:val="23"/>
        </w:rPr>
        <w:t>entrega do selo “Marco Zero” a três escolas infantis que conseguiram zerar a demanda por vagas em sua região, sendo: o CEI “Profª Roseli Leite Alves” (gerido pela Associação El Shaddai, atendendo 165 crianças entre quatro meses e cinco anos na região do bairro Jardim Santa Eliza); o CEI “Profª Maria Aparecida Caricati Passarelo” (instituição gerida pela Associação Anglicana, atendendo 180 crianças na região do Monte Mor) e o CEI “João Paulo II” (administrado pela Sociedade de Assistência Social Apostólica e Missionária (Sasam), atendendo 151 crianças na região do Parque Convívio),</w:t>
      </w:r>
    </w:p>
    <w:p>
      <w:pPr>
        <w:pStyle w:val="Normal"/>
        <w:widowControl w:val="false"/>
        <w:autoSpaceDE w:val="false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APRESENTAMOS</w:t>
      </w:r>
      <w:r>
        <w:rPr>
          <w:rFonts w:cs="Arial" w:ascii="Arial" w:hAnsi="Arial"/>
          <w:sz w:val="23"/>
          <w:szCs w:val="23"/>
          <w:lang w:val="pt-PT"/>
        </w:rPr>
        <w:t xml:space="preserve"> </w:t>
      </w:r>
      <w:r>
        <w:rPr>
          <w:rFonts w:cs="Arial" w:ascii="Arial" w:hAnsi="Arial"/>
          <w:bCs/>
          <w:sz w:val="23"/>
          <w:szCs w:val="23"/>
          <w:lang w:val="pt-PT"/>
        </w:rPr>
        <w:t>à</w:t>
      </w:r>
      <w:r>
        <w:rPr>
          <w:rFonts w:cs="Arial" w:ascii="Arial" w:hAnsi="Arial"/>
          <w:b/>
          <w:sz w:val="23"/>
          <w:szCs w:val="23"/>
          <w:lang w:val="pt-PT"/>
        </w:rPr>
        <w:t xml:space="preserve"> </w:t>
      </w:r>
      <w:r>
        <w:rPr>
          <w:rFonts w:cs="Arial" w:ascii="Arial" w:hAnsi="Arial"/>
          <w:sz w:val="23"/>
          <w:szCs w:val="23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3"/>
          <w:szCs w:val="23"/>
          <w:lang w:val="pt-PT"/>
        </w:rPr>
        <w:t xml:space="preserve">MOÇÃO DE CONGRATULAÇÕES </w:t>
      </w:r>
      <w:r>
        <w:rPr>
          <w:rFonts w:cs="Arial" w:ascii="Arial" w:hAnsi="Arial"/>
          <w:sz w:val="23"/>
          <w:szCs w:val="23"/>
          <w:lang w:val="pt-PT"/>
        </w:rPr>
        <w:t xml:space="preserve">aos </w:t>
      </w:r>
      <w:r>
        <w:rPr>
          <w:rFonts w:cs="Arial" w:ascii="Arial" w:hAnsi="Arial"/>
          <w:b/>
          <w:color w:val="000000"/>
          <w:sz w:val="23"/>
          <w:szCs w:val="23"/>
        </w:rPr>
        <w:t>CENTROS DE EDUCAÇÃO INFANTIL (CEI) “PROFª ROSELI LEITE ALVES”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</w:rPr>
        <w:t>“PROFª MARIA APARECIDA CARICATI PASSARELO”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color w:val="000000"/>
          <w:sz w:val="23"/>
          <w:szCs w:val="23"/>
        </w:rPr>
        <w:t>“JOÃO PAULO II”</w:t>
      </w:r>
      <w:r>
        <w:rPr>
          <w:rFonts w:cs="Arial" w:ascii="Arial" w:hAnsi="Arial"/>
          <w:color w:val="000000"/>
          <w:sz w:val="23"/>
          <w:szCs w:val="23"/>
        </w:rPr>
        <w:t xml:space="preserve">, nas pessoas de seus Diretores, respectivamente, </w:t>
      </w:r>
      <w:r>
        <w:rPr>
          <w:rFonts w:cs="Arial" w:ascii="Arial" w:hAnsi="Arial"/>
          <w:b/>
          <w:color w:val="000000"/>
          <w:sz w:val="23"/>
          <w:szCs w:val="23"/>
        </w:rPr>
        <w:t>JOSÉ CARLOS OLIVEIRA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</w:rPr>
        <w:t>LUIZ ROBERTO BITTENCOURT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color w:val="000000"/>
          <w:sz w:val="23"/>
          <w:szCs w:val="23"/>
        </w:rPr>
        <w:t>TEREZA ROMANO DA SILVA</w:t>
      </w:r>
      <w:r>
        <w:rPr>
          <w:rFonts w:cs="Arial" w:ascii="Arial" w:hAnsi="Arial"/>
          <w:color w:val="000000"/>
          <w:sz w:val="23"/>
          <w:szCs w:val="23"/>
        </w:rPr>
        <w:t>, extensiva a todos os colaboradores, pela obtenção do selo “Marco Zero”, evidenciando um grande comprometimento e dedicação que possibilitaram zerar a demanda por vagas em suas regiõ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 de outubr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character" w:styleId="Txtcorpo">
    <w:name w:val="txt_cor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38:00Z</dcterms:modified>
  <cp:revision>24</cp:revision>
  <dc:subject/>
  <dc:title/>
</cp:coreProperties>
</file>