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o Professor de Artes, Antonio Obá, realizou uma exposição em um evento denominado Prêmio Pipa 2017, no Museu de Arte Moderna do Rio de Janeiro. Em sua exibição, estando nu, p</w:t>
      </w:r>
      <w:r>
        <w:rPr>
          <w:rFonts w:cs="Arial" w:ascii="Arial" w:hAnsi="Arial"/>
        </w:rPr>
        <w:t>assou em um grande ralador a imagem de gesso de Nossa Senhora Aparecida, reduzindo a santa a um pó branco, com o qual cobriu seu corp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e fato repercutiu negativamente na comunidade católica, tendo em vista a mesma reprovou essas ações, pois a utilização, dessa maneira, de símbolos, imagens e objetos relacionados a religião, demonstrou desrespeito com a fé dessas pessoas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o tratarmos de questões religiosas, portamos a responsabilidade de propagar a paz, e não sentimentos negativos. As crenças das pessoas têm de ser respeitadas e atos, que depreciam símbolos de fé, não devem ser admitidos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REPÚDIO</w:t>
      </w:r>
      <w:r>
        <w:rPr>
          <w:rFonts w:cs="Arial" w:ascii="Arial" w:hAnsi="Arial"/>
        </w:rPr>
        <w:t xml:space="preserve"> ao Professor de Artes </w:t>
      </w:r>
      <w:r>
        <w:rPr>
          <w:rFonts w:cs="Arial" w:ascii="Arial" w:hAnsi="Arial"/>
          <w:b/>
        </w:rPr>
        <w:t>ANTONIO OBÁ</w:t>
      </w:r>
      <w:r>
        <w:rPr>
          <w:rFonts w:cs="Arial" w:ascii="Arial" w:hAnsi="Arial"/>
        </w:rPr>
        <w:t>, o qual, estando nu em uma exposição realizada no evento denominado Prêmio Pipa 2017, no Museu de Arte Moderna do Rio de Janeiro, p</w:t>
      </w:r>
      <w:r>
        <w:rPr>
          <w:rFonts w:cs="Arial" w:ascii="Arial" w:hAnsi="Arial"/>
        </w:rPr>
        <w:t>assou em um grande ralador a imagem de gesso de Nossa Senhora Aparecida, reduzindo a santa a um pó branco, com o qual cobriu seu corpo, tendo em vista que estas ações repercutiram negativamente na comunidade católic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6T10:13:00Z</cp:lastPrinted>
  <dcterms:modified xsi:type="dcterms:W3CDTF">2017-10-09T14:00:00Z</dcterms:modified>
  <cp:revision>30</cp:revision>
  <dc:subject/>
  <dc:title/>
</cp:coreProperties>
</file>