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7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10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bCs/>
          <w:smallCap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recentemente, a servidora municipal Irani Branco Lourenço obteve a sua aposentadoria. Foram anos de esforços envidados no sentido de otimizar a área de assistência social de Botucatu;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em 1982, iniciou sua carreira profissional no Poder Executivo como Auxiliar de Assistente Social. Em 5 de setembro de 1990, foi nomeada ao cargo de Assistente Social, objetivando prestar serviços junto ao Plantão Social, no Serviço Social de Solidariedade;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 Irani desempenhou sua profissão em diversas áreas, como: o Lar Criança Esperança (em 1993), na Associação de Pais e Amigos dos Excepcionais – APAE (em 1994), no </w:t>
      </w:r>
      <w:r>
        <w:rPr>
          <w:rFonts w:cs="Arial" w:ascii="Arial" w:hAnsi="Arial"/>
          <w:bCs/>
          <w:sz w:val="24"/>
          <w:szCs w:val="24"/>
        </w:rPr>
        <w:t xml:space="preserve">Conselho Municipal dos Direitos da Criança e do Adolescente (em 1995), na </w:t>
      </w:r>
      <w:r>
        <w:rPr>
          <w:rFonts w:cs="Arial" w:ascii="Arial" w:hAnsi="Arial"/>
          <w:sz w:val="24"/>
          <w:szCs w:val="24"/>
        </w:rPr>
        <w:t xml:space="preserve">Central de Atendimento ao Migrante Itinerante Municipal – CAMIM (em 2008). A servidora também </w:t>
      </w:r>
      <w:r>
        <w:rPr>
          <w:rFonts w:cs="Arial" w:ascii="Arial" w:hAnsi="Arial"/>
          <w:bCs/>
          <w:sz w:val="24"/>
          <w:szCs w:val="24"/>
        </w:rPr>
        <w:t>respondeu pela função em comissão de “Coordenador de Projeto Social de Alta Complexidade” lotado na Secretaria Municipal de Assistência Social, até a data de sua aposentadoria, no último dia 19 de setembr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o dever deste legislativo em exaltar profissionais que contribuem com o desenvolvimento de Botucatu, especialmente os assistentes sociais, que objetivam o bem-estar do próximo, </w:t>
      </w:r>
      <w:r>
        <w:rPr>
          <w:rFonts w:cs="Arial" w:ascii="Arial" w:hAnsi="Arial"/>
          <w:sz w:val="24"/>
          <w:szCs w:val="24"/>
        </w:rPr>
        <w:t>amparando pessoas que de alguma forma, não possuem total acesso à cidadania, auxiliando-os a resolver problemas ligados a educação, habitação, emprego, saúd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ÕES </w:t>
      </w:r>
      <w:r>
        <w:rPr>
          <w:rFonts w:cs="Arial" w:ascii="Arial" w:hAnsi="Arial"/>
          <w:sz w:val="24"/>
          <w:szCs w:val="24"/>
          <w:lang w:val="pt-PT"/>
        </w:rPr>
        <w:t xml:space="preserve">para </w:t>
      </w:r>
      <w:r>
        <w:rPr>
          <w:rFonts w:cs="Arial" w:ascii="Arial" w:hAnsi="Arial"/>
          <w:b/>
          <w:sz w:val="24"/>
          <w:szCs w:val="24"/>
        </w:rPr>
        <w:t>IRANI BRANCO LOURENÇO</w:t>
      </w:r>
      <w:r>
        <w:rPr>
          <w:rFonts w:cs="Arial" w:ascii="Arial" w:hAnsi="Arial"/>
          <w:sz w:val="24"/>
          <w:szCs w:val="24"/>
        </w:rPr>
        <w:t>, por obter recentemente sua aposentadoria como servidora municipal e por sua exemplar trajetória na área da Assistência Social, conquistando o carinho e admiração de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Appleconvertedspace">
    <w:name w:val="apple-converted-space"/>
    <w:qFormat/>
    <w:rPr/>
  </w:style>
  <w:style w:type="character" w:styleId="Txtcorpo">
    <w:name w:val="txt_corp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10-09T13:55:00Z</dcterms:modified>
  <cp:revision>41</cp:revision>
  <dc:subject/>
  <dc:title/>
</cp:coreProperties>
</file>