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187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març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46, (quatorze reais e quarenta e seis centavos), referente ao IRRF - Imposto de Renda Retido na Fonte da nota fiscal nº 01060 da empresa Sino Informática e Sistemas SC Lt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4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1-24T10:14:00Z</cp:lastPrinted>
  <dcterms:modified xsi:type="dcterms:W3CDTF">2006-03-14T20:03:00Z</dcterms:modified>
  <cp:revision>40</cp:revision>
  <dc:subject/>
  <dc:title/>
</cp:coreProperties>
</file>