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3"/>
          <w:u w:val="single"/>
        </w:rPr>
      </w:pPr>
      <w:r>
        <w:rPr>
          <w:rFonts w:cs="Arial" w:ascii="Arial" w:hAnsi="Arial"/>
          <w:b/>
          <w:sz w:val="10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9/10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ducação é um dos pilares de nossa sociedade, catalisador do desenvolvimento das pessoas, do preparo para o exercício da cidadania e crescimento do país, sendo dever do Estado, da família, da comunidade escolar e da sociedade garantir a sua qualidade à pessoa com deficiência, colocando-a a salvo de toda forma de violência, negligência e discriminação. De acordo com o Estatuto da Pessoa com Deficiência (Lei Federal n° 13.146/2015), a educação constitui direito da pessoa com deficiência, assegurado o sistema educacional inclusivo em todos os níveis, bem como o aprendizado ao longo de toda a vida, de forma a alcançar o máximo desenvolvimento possível de seus talentos e habilidades físicas, sensoriais, intelectuais e sociais, segundo suas características, interesses e necessidades de aprendizagem;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APAE (Associação de Pais e Amigos dos Excepcionais de Botucatu) é uma associação civil, beneficente, com atuação nas áreas de assistência social, educação, saúde, prevenção, trabalho, profissionalização, defesa e garantia de direitos, esporte, cultura, lazer, estudo, pesquisa e outros, sem fins lucrativos ou de fins não econômicos, com duração indeterminada. A entidade promove e articula ações de defesa dos direitos da pessoa com deficiência intelectual e múltipla, prevenção, orientação, prestação de serviços e apoio às famílias, direcionadas à melhoria da qualidade de vida da pessoa com deficiência e à construção de uma sociedade justa e solidária;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arceria mantida entre a APAE de Botucatu e a Secretaria do Estado da Educação possui extrema importância para a efetivação do serviço educacional especial direcionado a 122 alunos com deficiência intelectual e autismo que não podem se beneficiar da rede regular de ensino, principalmente pelo fato dessas instituições não estarem preparadas para receber os referidos alunos;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atualmente, o custo médio mensal do atendimento especializado em educação gira em torno de R$ 800,00 (oitocentos reais) por aluno, porém o Estado repassa à APAE um valor de R$ 291,00 (duzentos e noventa e um reais) por mês, muito abaixo do valor de R$ 358,69 (trezentos e cinquenta e oito reais) que o Estado recebe do FUNDEB para essa finalidade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o valor repassado não é reajustado desde 2014, e, devido a essa circunstância, para manter os serviços prestados, a APAE tem suportado os gastos não cobertos com renda de eventos, doações e através do apoio da Prefeitura Municipal;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anuncio do Governo do Estado de São Paulo relacionado à atualização do valor repassado às APAES em 2018, o qual consistirá em 6,28%, aumentando a quantia mensal para R$ 309,27 (trezentos e nove reais e vinte e sete centavos) por aluno, muito abaixo do mínimo necessário com vista a manter o a manutenção dos serviços de atendimento especializado em educação. A notícia mencionada atinge drasticamente as 305 APAES do Estado e, consequentemente, mais de 20 mil pessoas com deficiência intelectual;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A MOÇÃO Nº 173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FEAPAES (Federação das APAES do Estado de São Paulo), de modo a garantir o direito dessas pessoas e manutenção dos serviços, está promovendo uma campanha, com todas as suas afiliadas e o Poder Público, destinada a sensibilizar o Governador de São Paulo, objetivando que o valor repassado seja, no mínimo, igual ao valor recebido do FUNDEB;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dever do Poder Público referente a defender causas nobres, especialmente no que se refere a proporcionar uma educação de qualidade a pessoas com deficiência, preservando e otimizando a inclusão social;</w:t>
      </w:r>
    </w:p>
    <w:p>
      <w:pPr>
        <w:pStyle w:val="Normal"/>
        <w:ind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APOIO</w:t>
      </w:r>
      <w:r>
        <w:rPr>
          <w:rFonts w:cs="Arial" w:ascii="Arial" w:hAnsi="Arial"/>
          <w:sz w:val="23"/>
          <w:szCs w:val="23"/>
        </w:rPr>
        <w:t xml:space="preserve"> à </w:t>
      </w:r>
      <w:r>
        <w:rPr>
          <w:rFonts w:cs="Arial" w:ascii="Arial" w:hAnsi="Arial"/>
          <w:b/>
          <w:sz w:val="23"/>
          <w:szCs w:val="23"/>
        </w:rPr>
        <w:t>CAMPANHA REALIZADA PELA FEDERAÇÃO DAS APAES DO ESTADO DE SÃO PAULO (FEAPAES)</w:t>
      </w:r>
      <w:r>
        <w:rPr>
          <w:rFonts w:cs="Arial" w:ascii="Arial" w:hAnsi="Arial"/>
          <w:sz w:val="23"/>
          <w:szCs w:val="23"/>
        </w:rPr>
        <w:t xml:space="preserve"> destinada a sensibilizar o Governo de nosso Estado, objetivando que o valor repassado às APAES seja, no mínimo, igual ao valor recebido do FUNDEB, de modo a cobrir o custo médio mensal de seus atendimentos especializados e assegurar o direito à educação de dezenas de milhares de alunos com deficiência intelectual,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3"/>
          <w:szCs w:val="23"/>
        </w:rPr>
        <w:t xml:space="preserve">Que esta propositura seja encaminhada ao Governador do Estado de São Paulo, </w:t>
      </w:r>
      <w:r>
        <w:rPr>
          <w:rFonts w:cs="Arial" w:ascii="Arial" w:hAnsi="Arial"/>
          <w:b/>
          <w:sz w:val="23"/>
          <w:szCs w:val="23"/>
        </w:rPr>
        <w:t>DR. GERALDO JOSÉ RODRIGUES ALCKMIN FILHO</w:t>
      </w:r>
      <w:r>
        <w:rPr>
          <w:rFonts w:cs="Arial" w:ascii="Arial" w:hAnsi="Arial"/>
          <w:sz w:val="23"/>
          <w:szCs w:val="23"/>
        </w:rPr>
        <w:t xml:space="preserve">, à Presidente da FEAPAES, </w:t>
      </w:r>
      <w:r>
        <w:rPr>
          <w:rFonts w:cs="Arial" w:ascii="Arial" w:hAnsi="Arial"/>
          <w:b/>
          <w:sz w:val="23"/>
          <w:szCs w:val="23"/>
        </w:rPr>
        <w:t>CRISTIANY DE CASTRO</w:t>
      </w:r>
      <w:r>
        <w:rPr>
          <w:rFonts w:cs="Arial" w:ascii="Arial" w:hAnsi="Arial"/>
          <w:sz w:val="23"/>
          <w:szCs w:val="23"/>
        </w:rPr>
        <w:t xml:space="preserve">, e ao Presidente da APAE de Botucatu, </w:t>
      </w:r>
      <w:r>
        <w:rPr>
          <w:rFonts w:cs="Arial" w:ascii="Arial" w:hAnsi="Arial"/>
          <w:b/>
          <w:sz w:val="23"/>
          <w:szCs w:val="23"/>
        </w:rPr>
        <w:t>JOSÉ ARMANDO PESCATORI</w:t>
      </w:r>
      <w:r>
        <w:rPr>
          <w:rFonts w:cs="Arial" w:ascii="Arial" w:hAnsi="Arial"/>
          <w:sz w:val="23"/>
          <w:szCs w:val="23"/>
        </w:rPr>
        <w:t>, para ciência.</w:t>
      </w:r>
    </w:p>
    <w:p>
      <w:pPr>
        <w:pStyle w:val="Normal"/>
        <w:jc w:val="both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E7E6E6"/>
        </w:rPr>
      </w:pPr>
      <w:r>
        <w:rPr>
          <w:rFonts w:cs="Arial" w:ascii="Arial" w:hAnsi="Arial"/>
          <w:color w:val="E7E6E6"/>
        </w:rPr>
      </w:r>
    </w:p>
    <w:p>
      <w:pPr>
        <w:pStyle w:val="Normal"/>
        <w:rPr>
          <w:rFonts w:ascii="Arial" w:hAnsi="Arial" w:cs="Arial"/>
          <w:color w:val="E7E6E6"/>
        </w:rPr>
      </w:pPr>
      <w:r>
        <w:rPr>
          <w:rFonts w:cs="Arial" w:ascii="Arial" w:hAnsi="Arial"/>
          <w:color w:val="E7E6E6"/>
        </w:rPr>
      </w:r>
    </w:p>
    <w:p>
      <w:pPr>
        <w:pStyle w:val="Normal"/>
        <w:rPr>
          <w:rFonts w:ascii="Arial" w:hAnsi="Arial" w:cs="Arial"/>
          <w:color w:val="E7E6E6"/>
        </w:rPr>
      </w:pPr>
      <w:r>
        <w:rPr>
          <w:rFonts w:cs="Arial" w:ascii="Arial" w:hAnsi="Arial"/>
          <w:color w:val="E7E6E6"/>
        </w:rPr>
      </w:r>
    </w:p>
    <w:p>
      <w:pPr>
        <w:pStyle w:val="Normal"/>
        <w:rPr/>
      </w:pPr>
      <w:r>
        <w:rPr>
          <w:rFonts w:cs="Arial" w:ascii="Arial" w:hAnsi="Arial"/>
          <w:color w:val="E7E6E6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0-09T10:51:00Z</cp:lastPrinted>
  <dcterms:modified xsi:type="dcterms:W3CDTF">2017-10-09T13:56:00Z</dcterms:modified>
  <cp:revision>26</cp:revision>
  <dc:subject/>
  <dc:title/>
</cp:coreProperties>
</file>