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7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9/10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Guarda Civil Municipal de Botucatu iniciou suas atividades operacionais em 01.07.2006, após formação de 4 meses na cidade de Osasco, onde 30 agentes passaram por treinamento técnico de qualificação;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, após 2009, a GCM foi reestruturada e conta hoje com 65 guardas civis municipais sendo que a instituição exerce um trabalho comunitário e preventivo junto a população, sempre de maneira integrada com as Policias Civil e Militar, inclusive participando de prisões e combate ao crime;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desde sua criação, a GCM realizou 1344 prisões em flagrante delito ou procuradas pela justiça, contribuindo diretamente com a segurança da cidade de Botucatu;                    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referida instituição conta com vários programas de atendimento a comunidade botucatuense, sendo eles: Programa Patrulha Da Paz, Programa de Atendimento a Família e ao Idoso (PAFI), Program de Atendimento a Pessoa Com Deficiência (PROAD), Operação Migrante, Programa Acessibilidade Rural (CEP Rural), Programa Cidadania e Civismo, Programa de Patrulhamento Orientado ao Patrimônio Público Municipal (PPOP), Programa “GCM nas Ruas”;   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atendimentos são feitos por equipes do Patrulhamento Comunitário, Patrulha Ecolar e grupos táticos da GCM: Grupo de Proteção Ambiental (GPA), Grupo de Ações Preventivas Especiais (GAPE), Grupo |Especializado de Patrulhamento Com Motos (GEPOM)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a GCM de Botucatu se tornou referência no âmbito do Estado de São Paulo e para outros municípios fora do Estado, pela presteza e integração com a comunidade botucatuense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dia 10 de outubro é celebrado o “Dia da Guarda Municipal” e é dever do Poder Público exaltar e reconhecer organizações que zelem pelo bem-estar e segurança de nossa populaçã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P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SENTAMOS </w:t>
      </w:r>
      <w:r>
        <w:rPr>
          <w:rFonts w:cs="Arial" w:ascii="Arial" w:hAnsi="Arial"/>
          <w:color w:val="000000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OÇÃO DE CONGRATULAÇÕES </w:t>
      </w:r>
      <w:r>
        <w:rPr>
          <w:rFonts w:cs="Arial" w:ascii="Arial" w:hAnsi="Arial"/>
          <w:color w:val="000000"/>
          <w:sz w:val="22"/>
          <w:szCs w:val="22"/>
        </w:rPr>
        <w:t xml:space="preserve">para a </w:t>
      </w:r>
      <w:r>
        <w:rPr>
          <w:rFonts w:cs="Arial" w:ascii="Arial" w:hAnsi="Arial"/>
          <w:b/>
          <w:color w:val="000000"/>
          <w:sz w:val="22"/>
          <w:szCs w:val="22"/>
        </w:rPr>
        <w:t>GUARDA CIVIL MUNICIPAL DE BOTUCATU</w:t>
      </w:r>
      <w:r>
        <w:rPr>
          <w:rFonts w:cs="Arial" w:ascii="Arial" w:hAnsi="Arial"/>
          <w:color w:val="000000"/>
          <w:sz w:val="22"/>
          <w:szCs w:val="22"/>
        </w:rPr>
        <w:t xml:space="preserve">, na pessoa do Comandante da Guarda Civil Municipal, </w:t>
      </w:r>
      <w:r>
        <w:rPr>
          <w:rFonts w:cs="Arial" w:ascii="Arial" w:hAnsi="Arial"/>
          <w:b/>
          <w:color w:val="000000"/>
          <w:sz w:val="22"/>
          <w:szCs w:val="22"/>
        </w:rPr>
        <w:t>SÉRGIO LUIZ BAVIA</w:t>
      </w:r>
      <w:r>
        <w:rPr>
          <w:rFonts w:cs="Arial" w:ascii="Arial" w:hAnsi="Arial"/>
          <w:color w:val="000000"/>
          <w:sz w:val="22"/>
          <w:szCs w:val="22"/>
        </w:rPr>
        <w:t>, extensiva a todos os integrantes da GCM, pelos relevantes serviços prestados em nosso município e pela comemoração do “Dia da Guarda Municipal” no dia 10 de outubro, conforme Lei n° 5.742, de 15 de setembro de 20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9 de outubro de 2017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0-09T09:59:00Z</cp:lastPrinted>
  <dcterms:modified xsi:type="dcterms:W3CDTF">2017-10-09T13:43:00Z</dcterms:modified>
  <cp:revision>17</cp:revision>
  <dc:subject/>
  <dc:title/>
</cp:coreProperties>
</file>