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10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Unidades Básicas de Saúde atuam com uma ou mais equipes de profissionais (médico, enfermeiro, dentista, auxiliar ou técnico de enfermagem, auxiliar de saúde bucal e agente comunitário de saúde), que devem se responsabilizar pela atenção à saúde da população, vinculada a um determinado território;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ntre seus objetivos incluem-se: a prestação da assistência integral e contínua de boa qualidade à população, a intervenção sobre os fatores de risco a que esta população está exposta, humanizando as práticas de saúde por meio de estabelecimento de vínculo de confiança e contribuindo para a democratização do conhecimento do processo saúde-doença;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UBS localizada no Conjunto Habitacional “Humberto Popollo” (Cohab I) conta com uma excelente equipe de profissionais, que se dedica diariamente para o bem-estar daquela comunidade e atendendo mais 12 bairros do seu entorno;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servidores lotados naquela unidade são profissionais eficientes e dedicados, que fazem do trabalho uma verdadeira missão e humanização para com os pacientes,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  <w:bCs/>
        </w:rPr>
        <w:t xml:space="preserve"> MOÇÃO DE CONGRATULAÇÕES </w:t>
      </w:r>
      <w:r>
        <w:rPr>
          <w:rFonts w:cs="Arial" w:ascii="Arial" w:hAnsi="Arial"/>
        </w:rPr>
        <w:t xml:space="preserve">para a </w:t>
      </w:r>
      <w:r>
        <w:rPr>
          <w:rFonts w:cs="Arial" w:ascii="Arial" w:hAnsi="Arial"/>
          <w:b/>
        </w:rPr>
        <w:t xml:space="preserve">UNIDADE BÁSICA DE SAÚDE DA COHAB I, </w:t>
      </w:r>
      <w:r>
        <w:rPr>
          <w:rFonts w:cs="Arial" w:ascii="Arial" w:hAnsi="Arial"/>
        </w:rPr>
        <w:t xml:space="preserve">na pessoa da Enfermeira Gerencial, </w:t>
      </w:r>
      <w:r>
        <w:rPr>
          <w:rFonts w:cs="Arial" w:ascii="Arial" w:hAnsi="Arial"/>
          <w:b/>
        </w:rPr>
        <w:t>LUCIANE DE CASSIA TOBIAS</w:t>
      </w:r>
      <w:r>
        <w:rPr>
          <w:rFonts w:cs="Arial" w:ascii="Arial" w:hAnsi="Arial"/>
        </w:rPr>
        <w:t>, extensiva a toda a equipe de profissionais e colaboradores de referida UBS, pelos relevantes serviços e por fazerem a diferença no atendimento prestado à comunidade do Conjunto Habitacional “Humberto Popollo” (Cohab I) e bairros adjacentes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9T13:42:00Z</dcterms:modified>
  <cp:revision>9</cp:revision>
  <dc:subject/>
  <dc:title/>
</cp:coreProperties>
</file>