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botucatuense Antônio Luis Pinto Matheus, participou, no último dia 1º de outubro, do 29° Campeonato Inter-regional de Atletismo Master Nikkey, disputado no Conjunto Desportivo “Constâncio Vaz Guimarães”, no Parque do Ibirapuera, em São Paulo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atleta está entre os melhores do Estado de São Paulo em sua categoria e, em referido evento, subiu ao pódio por quatro vezes.  Conquistou a medalha de ouro nas provas de 100m, 200m e 400m, e também no revezamento de 4 x100, onde, inclusive, quebrou o Record na categoria de 55 anos, antes registrado no ano de 2014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color w:val="000000"/>
        </w:rPr>
        <w:t>Considerando que Matheus é um atleta consagrado em nossa cidade e região, que sempre obtêm resultados expressivos nas competições da qual participa, graças a dedicação e amor pelo esporte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color w:val="000000"/>
        </w:rPr>
        <w:t>Considerando que é dever do Poder Legislativo reconhecer e exaltar atletas que elevam o nome de nossa cidade através de excelentes desempenhos em competições esportivas municipais, regionais, estaduais, nacionais e internacionais,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para o atleta </w:t>
      </w:r>
      <w:r>
        <w:rPr>
          <w:rFonts w:cs="Arial" w:ascii="Arial" w:hAnsi="Arial"/>
          <w:b/>
        </w:rPr>
        <w:t>ANTONIO LUIS PINTO MATHEUS</w:t>
      </w:r>
      <w:r>
        <w:rPr>
          <w:rFonts w:cs="Arial" w:ascii="Arial" w:hAnsi="Arial"/>
        </w:rPr>
        <w:t xml:space="preserve">, pelo excelente desempenho no </w:t>
      </w:r>
      <w:r>
        <w:rPr>
          <w:rFonts w:cs="Arial" w:ascii="Arial" w:hAnsi="Arial"/>
        </w:rPr>
        <w:t>29° Campeonato Inter-regional de Atletismo Master Nikkey, disputado no Conjunto Desportivo “Constâncio Vaz Guimarães”, no Parque do Ibirapuera, em São Paulo, obtendo medalhas de ouro nos 100m, 200m, 400m, e no revezamento de 4 x100, inclusive, quebrando o Record nesta última catego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0-23T12:27:00Z</dcterms:modified>
  <cp:revision>17</cp:revision>
  <dc:subject/>
  <dc:title/>
</cp:coreProperties>
</file>