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10/2017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ntre os dias 5 e 8 de outubro, ocorreram os Jogos Abertos do Idoso no município de Sertãozinho, onde reuniu os atletas vencedores das competições dos Jogos Regionais do Idoso, o JORI 2017, realizado em junho, em Lin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quipe de Botucatu, composta por 45 atletas, competiram nas seguintes modalidades: coreografia, voleibol feminino acima de 70 anos, bocha, buraco feminino, tênis masculino A, tênis feminino B acima de 70 anos, natação feminina, natação masculina, atletismo e dança de salão acima de 70 a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m medalhistas os seguintes atletas de nosso município: Analia de Lourdes Carvalho e Elenir Natalina Fossem Carbonari (2º Lugar no Buraco Feminino); Claudio Jose Chiarelli, Jaime Cantello e Carlos Roberto Romero (2º Lugar na Bocha); Vera Alice Rebello (1º Lugar no Tênis de Campo Feminino – Categoria B); Edson Carvalho (3º Lugar no Tênis de Campo Masculino – Categoria A); Henrique Silva Reis (2º Lugar na Natação Masculina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legação contou com um amplo e primoroso suporte oferecido através da Secretaria Municipal de Esportes, Lazer e Turismo (chefia da delegação), do Fundo Social de Solidariedade do Município, de seus técnicos (João Francisco Moreti - “Kiko” e Carlos Eduardo Barros Pereira – “Pirica”) e monitores (Marta Cristina Favan e Maria Goretti da Silva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, ainda, que muitos de nossos competidores conquistaram excelentes colocações em suas modalidades. Por meio da dedicação, habilidade e constante treinamento, a Equipe de Botucatu obteve o 4º lugar na Classificação Geral dos Jogos Abertos do Idos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este Legislativo em exaltar munícipes e equipes que elevam o nome de Botucatu, incentivando a prática esportiva, fomentadora do desenvolvimento social e da qualidade de vida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4"/>
        </w:rPr>
        <w:t>PARTE INTEGRANTE DA MOÇÃO Nº 18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QUIPE BOTUCATUENSE </w:t>
      </w:r>
      <w:r>
        <w:rPr>
          <w:rFonts w:cs="Arial" w:ascii="Arial" w:hAnsi="Arial"/>
          <w:bCs/>
          <w:sz w:val="24"/>
          <w:szCs w:val="24"/>
        </w:rPr>
        <w:t xml:space="preserve">que participou </w:t>
      </w:r>
      <w:r>
        <w:rPr>
          <w:rFonts w:cs="Arial" w:ascii="Arial" w:hAnsi="Arial"/>
          <w:sz w:val="24"/>
          <w:szCs w:val="24"/>
        </w:rPr>
        <w:t xml:space="preserve">dos Jogos Abertos do Idoso, nas pessoas dos medalhistas, </w:t>
      </w:r>
      <w:r>
        <w:rPr>
          <w:rFonts w:cs="Arial" w:ascii="Arial" w:hAnsi="Arial"/>
          <w:b/>
          <w:sz w:val="24"/>
          <w:szCs w:val="24"/>
        </w:rPr>
        <w:t>ANALIA DE LOURDES CARVALH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LENIR NATALINA FOSSEM CARBONA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LAUDIO JOSE CHIARELL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AIME CANTEL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ARLOS ROBERTO ROME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A ALICE REBEL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DSON CARVALH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HENRIQUE SILVA REIS</w:t>
      </w:r>
      <w:r>
        <w:rPr>
          <w:rFonts w:cs="Arial" w:ascii="Arial" w:hAnsi="Arial"/>
          <w:sz w:val="24"/>
          <w:szCs w:val="24"/>
        </w:rPr>
        <w:t xml:space="preserve">, dos técnicos </w:t>
      </w:r>
      <w:r>
        <w:rPr>
          <w:rFonts w:cs="Arial" w:ascii="Arial" w:hAnsi="Arial"/>
          <w:b/>
          <w:sz w:val="24"/>
          <w:szCs w:val="24"/>
        </w:rPr>
        <w:t>JOÃO FRANCISCO MORETI - “KIKO”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ARLOS EDUARDO BARROS PEREIRA – “PIRICA”</w:t>
      </w:r>
      <w:r>
        <w:rPr>
          <w:rFonts w:cs="Arial" w:ascii="Arial" w:hAnsi="Arial"/>
          <w:sz w:val="24"/>
          <w:szCs w:val="24"/>
        </w:rPr>
        <w:t xml:space="preserve">,  dos monitores, </w:t>
      </w:r>
      <w:r>
        <w:rPr>
          <w:rFonts w:cs="Arial" w:ascii="Arial" w:hAnsi="Arial"/>
          <w:b/>
          <w:sz w:val="24"/>
          <w:szCs w:val="24"/>
        </w:rPr>
        <w:t>MARTA CRISTINA FAVAN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ARIA GORETTI DA SILVA</w:t>
      </w:r>
      <w:r>
        <w:rPr>
          <w:rFonts w:cs="Arial" w:ascii="Arial" w:hAnsi="Arial"/>
          <w:sz w:val="24"/>
          <w:szCs w:val="24"/>
        </w:rPr>
        <w:t xml:space="preserve">, do Secretário Municipal de Esportes, Lazer e Turismo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color w:val="000000"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</w:rPr>
        <w:t xml:space="preserve">Presidente do Fundo Social </w:t>
      </w:r>
      <w:r>
        <w:rPr>
          <w:rFonts w:cs="Arial" w:ascii="Arial" w:hAnsi="Arial"/>
          <w:sz w:val="24"/>
          <w:szCs w:val="24"/>
          <w:shd w:fill="FFFFFF" w:val="clear"/>
        </w:rPr>
        <w:t>de Solidariedade de Botuca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RIA APARECIDA CAMARGO PARDI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nsiva a todos os atletas e colaboradores, os quais, através de inúmeros esforços envidados, conquistaram o 4º lugar em um campeonato de ampla relevância no Estado de São Paulo, proporcionando orgulho à noss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dcv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7-10-16T15:36:00Z</cp:lastPrinted>
  <dcterms:modified xsi:type="dcterms:W3CDTF">2017-10-17T16:56:00Z</dcterms:modified>
  <cp:revision>27</cp:revision>
  <dc:subject/>
  <dc:title/>
</cp:coreProperties>
</file>