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no dia 05 de outubro, em comemoração ao “Dia da Ave”, foi divulgado pelo Clube de Observadores de Aves de Botucatu (CoAVES) o resultado da votação que elegeu a ave símbolo de nossa cidad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o CoAVES integra o projeto de extensão universitária da UNESP “Passarinhando: Educação Ambiental e Conservação”, associado ao Laboratório de Etologia do Instituto de Biociências (IB)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eleição foi iniciativa do projeto "Passarinhando”, que tem por finalidade promover ações educativas sobre a importância do conhecimento e preservação das ave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campanha para escolha da ave símbolo de Botucatu, foi amplamente divulgada: em redes sociais, entrevista de televisão (TV Tem), com o uso da Tribuna Livre na Câmara Municipal, com a realização de exposição fotográfica na Praça Comendador Emílio Pedutti (Praça do Bosque), entre outros, abrangendo uma parcela significativa da população de Botucatu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o projeto “Passarinhando”, especialmente com a realização de destacada eleição, fomentou em nós, munícipes botucatuenses, uma discussão sadia e educativa sobre as aves que fazem parte de nosso cotidiano, bem como da importância da preservação das espécies e do ambiente natural em que vivem, alertando sobre as ameaças que o comércio ilegal e o tráfico de animais representam à biodiversidade brasileira, podendo resultar na extinção de diversas espéci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as mais de 300 espécies de aves existentes em nosso município, 80 foram pré-selecionadas e puderam ser votadas através da internet e, no último dia, também foi possível votar presencialment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2.377 pessoas participaram da eleição que sagrou o “BEM-TE-VI” como a ave símbolo de Botucatu, com 585 votos, deixando para trás o Tucanuçu (tucano), que ficou em segundo lugar com 210 votos e o João-de-barro, na terceira colocação com 187 voto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o Bem-te-vi, caracteriza-se principalmente pela coloração amarela viva no ventre e uma listra branca no alto da cabeça, mede cerca de 23 centímetros e é conhecido principalmente por seu canto trissilábico peculiar que evoca as sílabas “</w:t>
      </w:r>
      <w:r>
        <w:rPr>
          <w:rFonts w:cs="Arial" w:ascii="Arial" w:hAnsi="Arial"/>
          <w:i/>
          <w:sz w:val="24"/>
          <w:szCs w:val="24"/>
        </w:rPr>
        <w:t>bem” “te” “vi”</w:t>
      </w:r>
      <w:r>
        <w:rPr>
          <w:rFonts w:cs="Arial" w:ascii="Arial" w:hAnsi="Arial"/>
          <w:sz w:val="24"/>
          <w:szCs w:val="24"/>
        </w:rPr>
        <w:t>, que dão o nome à espécie, podendo, inclusive, ser facilmente identificado por pessoas com deficiência visual;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MOÇÃO Nº 181/2017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alização da eleição para ave símbolo de Botucatu, bem como todas as atividades relacionadas ao concurso, que geraram ações educativas e promoveram o compartilhamento de conhecimento, só foram possíveis graças ao apoio de parceiros como o Instituto Flora Vida, a Secretaria Municipal de Meio Ambiente, o Centro de Medicina e Pesquisa em Animais Selvagens (CEMPAS) da Faculdade de Medicina Veterinária e Zootecnia (FMVZ) e a Pró-reitoria de Extensão Universitária da UNESP de Botucatu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Público enaltecer iniciativas que buscam despertar nos cidadãos questões voltadas à preservação e cuidados com o meio ambiente, propagando a conscientização ambiental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quipe responsável pelo projeto de extensão universitária da UNESP </w:t>
      </w:r>
      <w:r>
        <w:rPr>
          <w:rFonts w:cs="Arial" w:ascii="Arial" w:hAnsi="Arial"/>
          <w:b/>
          <w:sz w:val="24"/>
          <w:szCs w:val="24"/>
        </w:rPr>
        <w:t>“PASSARINHANDO: EDUCAÇÃO AMBIENTAL E CONSERVAÇÃO”</w:t>
      </w:r>
      <w:r>
        <w:rPr>
          <w:rFonts w:cs="Arial" w:ascii="Arial" w:hAnsi="Arial"/>
          <w:sz w:val="24"/>
          <w:szCs w:val="24"/>
        </w:rPr>
        <w:t xml:space="preserve">, nas pessoas de sua Coordenadora, </w:t>
      </w:r>
      <w:r>
        <w:rPr>
          <w:rFonts w:cs="Arial" w:ascii="Arial" w:hAnsi="Arial"/>
          <w:b/>
          <w:sz w:val="24"/>
          <w:szCs w:val="24"/>
        </w:rPr>
        <w:t>Professora SILVIA MITIKO NISHIDA</w:t>
      </w:r>
      <w:r>
        <w:rPr>
          <w:rFonts w:cs="Arial" w:ascii="Arial" w:hAnsi="Arial"/>
          <w:sz w:val="24"/>
          <w:szCs w:val="24"/>
        </w:rPr>
        <w:t xml:space="preserve">, e colaboradores, </w:t>
      </w:r>
      <w:r>
        <w:rPr>
          <w:rFonts w:cs="Arial" w:ascii="Arial" w:hAnsi="Arial"/>
          <w:b/>
          <w:sz w:val="24"/>
          <w:szCs w:val="24"/>
        </w:rPr>
        <w:t>Professor CARLOS ROBERTO TEIX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NIEL PAGN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AÍS FREITAS LOP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USTAVO TOLEDO BACCH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ÃO PEDRO SALVADOR BOA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CAS GASPA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ICTOR ANTONELLI</w:t>
      </w:r>
      <w:r>
        <w:rPr>
          <w:rFonts w:cs="Arial" w:ascii="Arial" w:hAnsi="Arial"/>
          <w:sz w:val="24"/>
          <w:szCs w:val="24"/>
        </w:rPr>
        <w:t>, extensiva a todos que apoiaram ou contribuíram para a realização da eleição que consolidou nosso querido Bem-te-vi como ave símbolo de Botucatu, desenvolvendo diversas atividades e ações de conscientização e promovendo ideais de conservação e educação ambiental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16T14:09:00Z</cp:lastPrinted>
  <dcterms:modified xsi:type="dcterms:W3CDTF">2017-10-16T16:19:00Z</dcterms:modified>
  <cp:revision>26</cp:revision>
  <dc:subject/>
  <dc:title/>
</cp:coreProperties>
</file>