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3/10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túmulo de Ana Rosa é considerado um ponto turístico,  sendo o jazigo mais visitado no Cemitério Portal da Cruzes, da região e talvez do Estado, principalmente na época de Finados;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dezenas de ramalhetes de flores são deixadas no jazigo, todos os anos, pois, para muitas pessoas, Ana Rosa é milagreira, ou seja, através de orações e promessas feitas a ela, pode-se conseguir milagr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história de Ana Rosa é bastante atual e aborda a violência doméstica contra a mulher. Ela era casada com Francisco de Carvalho Bastos, conhecido pelo apelido de “Chicuta”, um carreiro que transportava gado de um lugar para outro e que trazia a mulher “num cortado” (ditado popular na década de 70 do século XIX, que significa poder supremo sobre a companheira)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s atos extremos do marido levaram a morte violenta de Ana Rosa, por ciúm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Botucatu foi a cidade escolhida por Ana Rosa para se proteger da violência a qual era submetida em seu casamento e onde, infelizmente, foi violentamente morta e esquartejada por seu marido e comparsas em uma emboscada, em 1885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tragédia já foi escrita em livro, como o do escritor Moacir Bernardo, em música como “Ana Rosa”, de Tião Carrero e Pardinho e orações que são proferidas pelos devotos aos seus possíveis milagre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o tema social ser tão discutido nos dias atuais a vida de Ana Rosa agora ganhou também a produção de um filme, feito por Davi Franque e equipe, que será apresentado em brev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dever do Poder Legislativo exaltar ações culturais que divulguem o nome de nossa cidade e personagens relevantes que fizeram parte de sua história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PRESENTAM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AVI FRANQU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extensiva a todos os membros de sua equipe, pela produção e realização do filme sobre a história de Ana Rosa, personagem do século XIX, vítima de violência e adorada popularmente como santa pela população de Botucatu e região, em uma ação cultural que eleva o nome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5:43:00Z</dcterms:modified>
  <cp:revision>17</cp:revision>
  <dc:subject/>
  <dc:title/>
</cp:coreProperties>
</file>