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0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que o movimento conhecido como Outubro Rosa nasceu na década de 1990, data em que é celebrada anualmente para estimular a participação da população no controle do Câncer de Mama, com o objetivo de compartilhar informações e promover a conscientização sobre a doença, proporcionar maior acesso aos serviços de diagnóstico e de tratamento, contribuindo para a redução da mortalidade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</w:rPr>
        <w:t xml:space="preserve">Considerando que a BOTUCCAM - </w:t>
      </w:r>
      <w:r>
        <w:rPr>
          <w:rFonts w:cs="Arial" w:ascii="Arial" w:hAnsi="Arial"/>
          <w:shd w:fill="FFFFFF" w:val="clear"/>
        </w:rPr>
        <w:t xml:space="preserve">Botucatu no Combate ao Câncer de Mama, </w:t>
      </w:r>
      <w:r>
        <w:rPr>
          <w:rFonts w:cs="Arial" w:ascii="Arial" w:hAnsi="Arial"/>
        </w:rPr>
        <w:t>é uma entidade educacional e assistencial que desenvolve ações de prevenção e de apoio material e afetivo aos portadores de Câncer de Mama. A entidade foi fundada por esposas de rotarianos da cidade, em setembro de 2001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uas atividades principais são as campanhas de prevenção, visando promover um maior conhecimento sobre a patologia e a conscientização da importância do diagnóstico precoce, bem como a desmistificação da doença como “incurável”, além de visitas hospitalares, confecção e doação de próteses mamárias e orientação sobre as leis que beneficiam os portadores de câncer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no desenvolvimento de suas ações de apoio e conscientização no Outubro Rosa de 2017, a entidade BOTUCCAM, em parceria com a psicóloga, Ana Lucia Gonçalves, a micropigmentadora paramédica, Yohanna Gonçalves e a fotógrafa Malu Ornelas, promoveu um evento solidário, cujo objetivo é proporcionar cor e esperança aos dias que, por vezes, se tornam nebulosos na luta contra o diagnóstico, possibilitando mostrar, a cada mulher, que elas são únicas, insubstituíveis e mais fortes do que imaginam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jeto, fruto desta parceria na ação solidária, consiste no fornecimento, sem custo algum para as pacientes, a reconstrução de aréolas e sobrancelhas através da micropigmentação, visando a recuperação e elevação da autoestima das mulheres que lidam com o diagnóstico do câncer de mama, somado à sessões de fotografias, produção e maquiagem para as mulheres que frequentam a BOTUCCAM, através da fotógrafa Malu Ornelas e sua equipe Maria Pia Ornelas, Lilian Ornelas e Murilo Murback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[TEXTO INTEGRANTE DA MOÇÃO Nº 186/2017]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ainda, que a BOTUCCAM realizou no último sábado, dia 21, um evento denominado “Caminhada Outubro Rosa 2017”, que teve início às 10h00, na Praça Comendador Emílio Pedutti (Praça do Bosque), percorrendo a Rua Amando de Barros e terminando na Praça Coronel Moura (Praça Paratodos)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Legislativo reconhecer relevantes ações de prevenção e promoção a saúde, principalmente por essa causa ser tão importante, que é o combate ao Câncer de Mama e diagnóstico precoce,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 xml:space="preserve">para a entidade </w:t>
      </w:r>
      <w:r>
        <w:rPr>
          <w:rFonts w:cs="Arial" w:ascii="Arial" w:hAnsi="Arial"/>
          <w:b/>
        </w:rPr>
        <w:t xml:space="preserve">BOTUCCAM - </w:t>
      </w:r>
      <w:r>
        <w:rPr>
          <w:rFonts w:cs="Arial" w:ascii="Arial" w:hAnsi="Arial"/>
          <w:b/>
          <w:shd w:fill="FFFFFF" w:val="clear"/>
        </w:rPr>
        <w:t>BOTUCATU NO COMBATE AO CÂNCER DE MAMA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as pessoas que integram sua atual Diretoria, </w:t>
      </w:r>
      <w:r>
        <w:rPr>
          <w:rFonts w:cs="Arial" w:ascii="Arial" w:hAnsi="Arial"/>
          <w:b/>
        </w:rPr>
        <w:t>NEILA DÖRNFELD FRANCO</w:t>
      </w:r>
      <w:r>
        <w:rPr>
          <w:rFonts w:cs="Arial" w:ascii="Arial" w:hAnsi="Arial"/>
        </w:rPr>
        <w:t xml:space="preserve"> (Presidente), </w:t>
      </w:r>
      <w:r>
        <w:rPr>
          <w:rFonts w:cs="Arial" w:ascii="Arial" w:hAnsi="Arial"/>
          <w:b/>
        </w:rPr>
        <w:t>SÔNIA MARIA DEL GAUDIO TORRECILAS</w:t>
      </w:r>
      <w:r>
        <w:rPr>
          <w:rFonts w:cs="Arial" w:ascii="Arial" w:hAnsi="Arial"/>
        </w:rPr>
        <w:t xml:space="preserve"> (Vice-Presidente), </w:t>
      </w:r>
      <w:r>
        <w:rPr>
          <w:rFonts w:cs="Arial" w:ascii="Arial" w:hAnsi="Arial"/>
          <w:b/>
        </w:rPr>
        <w:t>MARIA INÊS KERCHE NUNES</w:t>
      </w:r>
      <w:r>
        <w:rPr>
          <w:rFonts w:cs="Arial" w:ascii="Arial" w:hAnsi="Arial"/>
        </w:rPr>
        <w:t xml:space="preserve"> (Tesoureira), </w:t>
      </w:r>
      <w:r>
        <w:rPr>
          <w:rFonts w:cs="Arial" w:ascii="Arial" w:hAnsi="Arial"/>
          <w:b/>
        </w:rPr>
        <w:t>ALESSANDRA TRINDADE</w:t>
      </w:r>
      <w:r>
        <w:rPr>
          <w:rFonts w:cs="Arial" w:ascii="Arial" w:hAnsi="Arial"/>
        </w:rPr>
        <w:t xml:space="preserve"> (Assistente Social) e </w:t>
      </w:r>
      <w:r>
        <w:rPr>
          <w:rFonts w:cs="Arial" w:ascii="Arial" w:hAnsi="Arial"/>
          <w:b/>
        </w:rPr>
        <w:t xml:space="preserve">BENEDITA DE FÁTIMA CHIARA </w:t>
      </w:r>
      <w:r>
        <w:rPr>
          <w:rFonts w:cs="Arial" w:ascii="Arial" w:hAnsi="Arial"/>
        </w:rPr>
        <w:t xml:space="preserve">(Monitora de Artesanato), aos profissionais </w:t>
      </w:r>
      <w:r>
        <w:rPr>
          <w:rFonts w:cs="Arial" w:ascii="Arial" w:hAnsi="Arial"/>
          <w:b/>
        </w:rPr>
        <w:t>ANA LUCIA GONÇALVES</w:t>
      </w:r>
      <w:r>
        <w:rPr>
          <w:rFonts w:cs="Arial" w:ascii="Arial" w:hAnsi="Arial"/>
        </w:rPr>
        <w:t xml:space="preserve"> (Psicóloga), </w:t>
      </w:r>
      <w:r>
        <w:rPr>
          <w:rFonts w:cs="Arial" w:ascii="Arial" w:hAnsi="Arial"/>
          <w:b/>
        </w:rPr>
        <w:t>YOHANNA GONÇALVES</w:t>
      </w:r>
      <w:r>
        <w:rPr>
          <w:rFonts w:cs="Arial" w:ascii="Arial" w:hAnsi="Arial"/>
        </w:rPr>
        <w:t xml:space="preserve"> (Micropigmentadora Paramédica) e </w:t>
      </w:r>
      <w:r>
        <w:rPr>
          <w:rFonts w:cs="Arial" w:ascii="Arial" w:hAnsi="Arial"/>
          <w:b/>
        </w:rPr>
        <w:t>MALU ORNELAS</w:t>
      </w:r>
      <w:r>
        <w:rPr>
          <w:rFonts w:cs="Arial" w:ascii="Arial" w:hAnsi="Arial"/>
        </w:rPr>
        <w:t xml:space="preserve"> (Fotógrafa), pela brilhante parceria e sensibilidade com a promoção da autoestima das pacientes através dos ensaios fotográficos e com a oferta da reconstrução de aréolas e sobrancelhas através da micropigmentação, bem como às pacientes modelos </w:t>
      </w:r>
      <w:r>
        <w:rPr>
          <w:rFonts w:cs="Arial" w:ascii="Arial" w:hAnsi="Arial"/>
          <w:b/>
        </w:rPr>
        <w:t>MARIA APARECIDA AZEVEDO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ELZA GOUVEIA DE BRI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EATRIZ APARECIDA DE SOUZA PR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RILIS MARF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RIA JOSÉ NIB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RANCILENE LEITE ALEIX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ENEDITA MORATO AMARAL SPINE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LEUSA PINTO GUSMÃ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MARIA LÚCIA CESAR PAES</w:t>
      </w:r>
      <w:r>
        <w:rPr>
          <w:rFonts w:cs="Arial" w:ascii="Arial" w:hAnsi="Arial"/>
        </w:rPr>
        <w:t>, pela força interior demonstrada na beleza individual e coletiva de todas as participantes do ensaio fotográfico, proporcionando um grande exemplo a nossa cidade e incentivo às mulheres botucatuenses, ressaltando a importância do Outubro Rosa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outubr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7-12-13T16:56:00Z</cp:lastPrinted>
  <dcterms:modified xsi:type="dcterms:W3CDTF">2017-12-13T18:57:00Z</dcterms:modified>
  <cp:revision>23</cp:revision>
  <dc:subject/>
  <dc:title/>
</cp:coreProperties>
</file>