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M O Ç Ã O  Nº. </w:t>
      </w:r>
      <w:r>
        <w:rPr>
          <w:rFonts w:cs="Arial" w:ascii="Arial" w:hAnsi="Arial"/>
          <w:b/>
          <w:sz w:val="23"/>
          <w:szCs w:val="23"/>
          <w:u w:val="single"/>
        </w:rPr>
        <w:t>190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>30/10/2017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3"/>
          <w:szCs w:val="23"/>
          <w:u w:val="single"/>
        </w:rPr>
      </w:pPr>
      <w:r>
        <w:rPr>
          <w:rFonts w:eastAsia="Arial" w:cs="Arial" w:ascii="Arial" w:hAnsi="Arial"/>
          <w:b/>
          <w:sz w:val="23"/>
          <w:szCs w:val="23"/>
          <w:u w:val="single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  <w:t>Considerando que, anualmente, é realizada a campanha “Outubro Rosa”, um movimento que tem por objetivo promover a conscientização da população sobre o câncer de mama, ressaltando a importância de compartilhar informações e a necessidade do diagnóstico precoce, contribuindo para a redução da mortalidade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>Considerando que, em Botucatu, o Centro de Doenças da Mama, popularmente conhecido como “Centro da Mama”, vem desenvolvendo um relevante e valoroso trabalho para conscientização, orientação e combate à referida doença;</w:t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o Centro de Doenças da Mama de Botucatu é um centro de diagnóstico, fundado em 03 de julho de 2006, especializado em mastologia, que atende, principalmente, mulheres na faixa de 40 a 70 ano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3"/>
          <w:szCs w:val="23"/>
        </w:rPr>
        <w:t>Considerando que referido centro médico atende a população de Botucatu e região, realizando cerca de 1.200 exames por mês, de diversos tipos, com o objetivo de constatar e analisar afecções da mama, como, por exemplo, a mamografia, para detecção precoce do câncer de mama;</w:t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o “Centro da Mama”, através de convênios firmados com os governos Estadual e Municipal e do Sistema Único de Saúde (SUS), vem conseguindo suprir a demanda de nossa cidade por exames de “mamografia”, oferecendo gratuitamente serviços de alto padrão a toda a populaçã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3"/>
          <w:szCs w:val="23"/>
        </w:rPr>
        <w:t>Considerando que, além de oferecer toda a infraestrutura necessária, com equipamentos de última geração, a equipe do Centro da Mama, liderada pelo Doutor Marcus Guazzeli, oferece agilidade e profissionalismo, proporcionando segurança e amparo às mulheres atendidas, desenvolvendo efetivamente um trabalho de cunho social, assim,</w:t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PRESENTAMOS</w:t>
      </w:r>
      <w:r>
        <w:rPr>
          <w:rFonts w:cs="Arial" w:ascii="Arial" w:hAnsi="Arial"/>
          <w:sz w:val="23"/>
          <w:szCs w:val="23"/>
        </w:rPr>
        <w:t xml:space="preserve"> à Mesa, depois das considerações do Plenário, </w:t>
      </w:r>
      <w:r>
        <w:rPr>
          <w:rFonts w:cs="Arial" w:ascii="Arial" w:hAnsi="Arial"/>
          <w:b/>
          <w:sz w:val="23"/>
          <w:szCs w:val="23"/>
        </w:rPr>
        <w:t>MOÇÃO DE CONGRATULAÇÕES</w:t>
      </w:r>
      <w:r>
        <w:rPr>
          <w:rFonts w:cs="Arial" w:ascii="Arial" w:hAnsi="Arial"/>
          <w:sz w:val="23"/>
          <w:szCs w:val="23"/>
        </w:rPr>
        <w:t xml:space="preserve"> para o </w:t>
      </w:r>
      <w:r>
        <w:rPr>
          <w:rFonts w:cs="Arial" w:ascii="Arial" w:hAnsi="Arial"/>
          <w:b/>
          <w:sz w:val="23"/>
          <w:szCs w:val="23"/>
        </w:rPr>
        <w:t>CENTRO DE DOENÇAS DA MAMA DE BOTUCATU</w:t>
      </w:r>
      <w:r>
        <w:rPr>
          <w:rFonts w:cs="Arial" w:ascii="Arial" w:hAnsi="Arial"/>
          <w:sz w:val="23"/>
          <w:szCs w:val="23"/>
        </w:rPr>
        <w:t xml:space="preserve">, na pessoa do Doutor </w:t>
      </w:r>
      <w:r>
        <w:rPr>
          <w:rFonts w:cs="Arial" w:ascii="Arial" w:hAnsi="Arial"/>
          <w:b/>
          <w:sz w:val="23"/>
          <w:szCs w:val="23"/>
        </w:rPr>
        <w:t>MARCUS GUAZZELI</w:t>
      </w:r>
      <w:r>
        <w:rPr>
          <w:rFonts w:cs="Arial" w:ascii="Arial" w:hAnsi="Arial"/>
          <w:sz w:val="23"/>
          <w:szCs w:val="23"/>
        </w:rPr>
        <w:t>, extensiva a toda a equipe de profissionais do destacado centro médico, pelo relevante trabalho desenvolvido junto à população de Botucatu, no tocante à conscientização, orientação, diagnóstico, amparo e combate ao câncer de mama (Outubro Rosa).</w:t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Plenário “Ver. Laurindo Ezidoro Jaqueta”, 30 de outubro de 2017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as Autoras: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D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color w:val="01000A"/>
          <w:sz w:val="23"/>
          <w:szCs w:val="23"/>
        </w:rPr>
      </w:pPr>
      <w:r>
        <w:rPr>
          <w:rFonts w:cs="Arial" w:ascii="Arial" w:hAnsi="Arial"/>
          <w:b/>
          <w:color w:val="01000A"/>
          <w:sz w:val="23"/>
          <w:szCs w:val="23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color w:val="01000A"/>
          <w:sz w:val="23"/>
          <w:szCs w:val="23"/>
        </w:rPr>
      </w:pPr>
      <w:r>
        <w:rPr>
          <w:rFonts w:cs="Arial" w:ascii="Arial" w:hAnsi="Arial"/>
          <w:b/>
          <w:color w:val="01000A"/>
          <w:sz w:val="23"/>
          <w:szCs w:val="23"/>
        </w:rPr>
        <w:t>PSDB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jpq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0-30T11:29:00Z</dcterms:modified>
  <cp:revision>26</cp:revision>
  <dc:subject/>
  <dc:title/>
</cp:coreProperties>
</file>