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8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3/10/2017</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b/>
          <w:b/>
          <w:bCs/>
          <w:smallCaps/>
          <w:sz w:val="24"/>
        </w:rPr>
      </w:pPr>
      <w:r>
        <w:rPr>
          <w:rFonts w:cs="Arial" w:ascii="Arial" w:hAnsi="Arial"/>
          <w:b/>
          <w:bCs/>
          <w:smallCaps/>
          <w:sz w:val="24"/>
        </w:rPr>
        <w:t>Excelentíssimo Senhor Presidente Da Câmara Municipal:</w:t>
      </w:r>
    </w:p>
    <w:p>
      <w:pPr>
        <w:pStyle w:val="NormalWeb"/>
        <w:spacing w:before="0" w:after="0"/>
        <w:jc w:val="both"/>
        <w:rPr>
          <w:rFonts w:ascii="Arial" w:hAnsi="Arial" w:cs="Arial"/>
          <w:b/>
          <w:b/>
          <w:bCs/>
          <w:smallCaps/>
          <w:sz w:val="24"/>
        </w:rPr>
      </w:pPr>
      <w:r>
        <w:rPr>
          <w:rFonts w:cs="Arial" w:ascii="Arial" w:hAnsi="Arial"/>
          <w:b/>
          <w:bCs/>
          <w:smallCaps/>
          <w:sz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Considerando as recentes obras de pavimentação da Vila Real de Barra Bonita (Bairro da Mina), abrangendo mais de 2 quilômetros e, aproximadamente, 16 mil metros quadrados de massa asfáltica. Após a implantação do asfalto no local, a Prefeitura de Botucatu e a Sabesp iniciarão a construção de uma rede coletora de esgoto nessa regi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Considerando que, há muito tempo, a população do referido bairro anseia por essas benfeitorias, as quais otimizarão o trânsito e proporcionarão melhorias em questões relacionadas à saúde e qualidade de vida;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erando que a pavimentação do acesso que liga o bairro da Mina à Rodovia Geraldo Pereira de Barros está sendo efetuada com mão de obra da própria Secretaria Municipal de Obras e Serviços Municipais, englobando todo o zelo, dedicação, agilidade, profissionalismo e, principalmente, uma grande economi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onsiderando que foram designados para a equipe de pavimentação os seguintes servidores municipais: Adauto Pereira de Oliveira, Ademir Annello, Andre Luis Corrêa, André Luiz Peres, Antonio Carlos Ap. Guilherme, Antonio Carlos da Cruz, Benedito Antonio Romeiro, Carlos Henrique Lyra Soares, Carlos Henrique Marconi, Carlos Manuel de Castro, Carlos Roberto Fernandes, Davi Silvério Duca , Dirceu Rodrigues, Fábio Andre Bertoloni, Fabio Zanni, Francisco de Oliveira Galhardo, Francisco Simonetti, Gilberto Fernando Machado, Guilherme Henrique Gomes Valim, João Marcelo Fabris, Joaquim Ferreira de Souza, Jorge Henrique de Souza, José Aparecido Georgetto Filho (Pelé), José Jesus dos Santos, José Luiz Taiatela , José Marckis Filho, Lucas Pereira da Silva, Luiz Antonio da Silva, Luiz Carlos Franco, Marcos Antonio Avansi, Marcos Antonio Bertoloni, Marcos Antonio Graciano, Marcos Aurélio de Oliveira, Mário Fontes, Milton Cesar Anselmo, Nivaldo Aparecido Dias Muniz, Osvaldo de Oliveira Junior, Paulo Henrique Cordeiro, Rafael da Silva, Reginaldo Peres, Rodolfo Rossi, Rogério Panhi, Valdecir Pereira da Silva, Valdenor Oliveira Silva Junior, William Camilo e William de Oliveira e Silv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Considerando o dever do Poder Público em exaltar investimentos que beneficiam e oferecem conforto à população botucatuense; </w:t>
      </w:r>
    </w:p>
    <w:p>
      <w:pPr>
        <w:pStyle w:val="NormalWeb"/>
        <w:spacing w:before="0" w:after="0"/>
        <w:ind w:firstLine="1440"/>
        <w:jc w:val="both"/>
        <w:rPr>
          <w:rFonts w:ascii="Arial" w:hAnsi="Arial" w:cs="Arial"/>
          <w:sz w:val="24"/>
          <w:szCs w:val="24"/>
        </w:rPr>
      </w:pPr>
      <w:r>
        <w:rPr>
          <w:rFonts w:cs="Arial" w:ascii="Arial" w:hAnsi="Arial"/>
          <w:sz w:val="24"/>
          <w:szCs w:val="24"/>
        </w:rPr>
      </w:r>
    </w:p>
    <w:p>
      <w:pPr>
        <w:pStyle w:val="NormalWeb"/>
        <w:spacing w:before="0" w:after="0"/>
        <w:ind w:firstLine="144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2"/>
          <w:szCs w:val="24"/>
        </w:rPr>
      </w:pPr>
      <w:r>
        <w:rPr>
          <w:rFonts w:cs="Arial" w:ascii="Arial" w:hAnsi="Arial"/>
          <w:b/>
          <w:sz w:val="22"/>
          <w:szCs w:val="24"/>
        </w:rPr>
        <w:t>PARTE INTEGRANTE DA MOÇÃO Nº 187/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
        <w:ind w:firstLine="1418"/>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w:t>
      </w:r>
      <w:r>
        <w:rPr>
          <w:rFonts w:cs="Arial" w:ascii="Arial" w:hAnsi="Arial"/>
          <w:sz w:val="24"/>
          <w:szCs w:val="24"/>
        </w:rPr>
        <w:t xml:space="preserve">para </w:t>
      </w:r>
      <w:r>
        <w:rPr>
          <w:rFonts w:cs="Arial" w:ascii="Arial" w:hAnsi="Arial"/>
          <w:color w:val="000000"/>
          <w:sz w:val="24"/>
          <w:szCs w:val="24"/>
        </w:rPr>
        <w:t xml:space="preserve">a equipe designada pelo Poder Executivo de Botucatu que está realizando a </w:t>
      </w:r>
      <w:r>
        <w:rPr>
          <w:rFonts w:cs="Arial" w:ascii="Arial" w:hAnsi="Arial"/>
          <w:sz w:val="24"/>
          <w:szCs w:val="24"/>
        </w:rPr>
        <w:t>pavimentação</w:t>
      </w:r>
      <w:r>
        <w:rPr>
          <w:rFonts w:cs="Arial" w:ascii="Arial" w:hAnsi="Arial"/>
        </w:rPr>
        <w:t xml:space="preserve"> </w:t>
      </w:r>
      <w:r>
        <w:rPr>
          <w:rFonts w:cs="Arial" w:ascii="Arial" w:hAnsi="Arial"/>
          <w:sz w:val="24"/>
          <w:szCs w:val="24"/>
        </w:rPr>
        <w:t>do acesso que liga a Vila Real de Barra Bonita (Bairro da Mina) à Rodovia Geraldo Pereira de Barros</w:t>
      </w:r>
      <w:r>
        <w:rPr>
          <w:rFonts w:cs="Arial" w:ascii="Arial" w:hAnsi="Arial"/>
          <w:color w:val="000000"/>
          <w:sz w:val="24"/>
          <w:szCs w:val="24"/>
        </w:rPr>
        <w:t xml:space="preserve">, na pessoa do Secretário Municipal de Obras e Serviços Municipais, </w:t>
      </w:r>
      <w:r>
        <w:rPr>
          <w:rFonts w:cs="Arial" w:ascii="Arial" w:hAnsi="Arial"/>
          <w:b/>
          <w:color w:val="000000"/>
          <w:sz w:val="24"/>
          <w:szCs w:val="24"/>
        </w:rPr>
        <w:t>ANDRÉ LUIZ PERES</w:t>
      </w:r>
      <w:r>
        <w:rPr>
          <w:rFonts w:cs="Arial" w:ascii="Arial" w:hAnsi="Arial"/>
          <w:color w:val="000000"/>
          <w:sz w:val="24"/>
          <w:szCs w:val="24"/>
        </w:rPr>
        <w:t xml:space="preserve">, e aos servidores municipais envolvidos na referida obra, </w:t>
      </w:r>
      <w:r>
        <w:rPr>
          <w:rFonts w:cs="Arial" w:ascii="Arial" w:hAnsi="Arial"/>
          <w:b/>
          <w:sz w:val="24"/>
          <w:szCs w:val="24"/>
        </w:rPr>
        <w:t xml:space="preserve">ADAUTO PEREIRA DE OLIVEIRA, ADEMIR ANNELLO, ANDRE LUIS CORRÊA, ANTONIO CARLOS AP. GUILHERME, ANTONIO CARLOS DA CRUZ, BENEDITO ANTONIO ROMEIRO, CARLOS HENRIQUE LYRA SOARES, CARLOS HENRIQUE MARCONI, CARLOS MANUEL DE CASTRO, CARLOS ROBERTO FERNANDES, DAVI SILVÉRIO DUCA, DIRCEU RODRIGUES, FÁBIO ANDRE BERTOLONI, FABIO ZANNI, FRANCISCO DE OLIVEIRA GALHARDO, FRANCISCO SIMONETTI, GILBERTO FERNANDO MACHADO, GUILHERME HENRIQUE GOMES VALIM, JOÃO MARCELO FABRIS, JOAQUIM FERREIRA DE SOUZA, JORGE HENRIQUE DE SOUZA, JOSÉ APARECIDO GEORGETTO FILHO (PELÉ), JOSÉ JESUS DOS SANTOS, JOSÉ LUIZ TAIATELA , JOSÉ MARCKIS FILHO, LUCAS PEREIRA DA SILVA, LUIZ ANTONIO DA SILVA, LUIZ CARLOS FRANCO, MARCOS ANTONIO AVANSI, MARCOS ANTONIO BERTOLONI, MARCOS ANTONIO GRACIANO, MARCOS AURÉLIO DE OLIVEIRA, MÁRIO FONTES, MILTON CESAR ANSELMO, NIVALDO APARECIDO DIAS MUNIZ, OSVALDO DE OLIVEIRA JUNIOR, PAULO HENRIQUE CORDEIRO, RAFAEL DA SILVA, REGINALDO PERES, RODOLFO ROSSI, ROGÉRIO PANHI, VALDECIR PEREIRA DA SILVA, VALDENOR OLIVEIRA SILVA JUNIOR, WILLIAM CAMILO </w:t>
      </w:r>
      <w:r>
        <w:rPr>
          <w:rFonts w:cs="Arial" w:ascii="Arial" w:hAnsi="Arial"/>
          <w:sz w:val="24"/>
          <w:szCs w:val="24"/>
        </w:rPr>
        <w:t>e</w:t>
      </w:r>
      <w:r>
        <w:rPr>
          <w:rFonts w:cs="Arial" w:ascii="Arial" w:hAnsi="Arial"/>
          <w:b/>
          <w:sz w:val="24"/>
          <w:szCs w:val="24"/>
        </w:rPr>
        <w:t xml:space="preserve"> WILLIAM DE OLIVEIRA E SILVA</w:t>
      </w:r>
      <w:r>
        <w:rPr>
          <w:rFonts w:cs="Arial" w:ascii="Arial" w:hAnsi="Arial"/>
          <w:sz w:val="24"/>
          <w:szCs w:val="24"/>
        </w:rPr>
        <w:t xml:space="preserve">, </w:t>
      </w:r>
      <w:r>
        <w:rPr>
          <w:rFonts w:cs="Arial" w:ascii="Arial" w:hAnsi="Arial"/>
          <w:color w:val="000000"/>
          <w:sz w:val="24"/>
          <w:szCs w:val="24"/>
        </w:rPr>
        <w:t>gerando melhorias voltadas ao tráfego e comodidade das pessoas que utilizam a referida via e atendendo a uma demanda ansiada, há muito tempo, pela população dessa região.</w:t>
      </w:r>
    </w:p>
    <w:p>
      <w:pPr>
        <w:pStyle w:val="Normal"/>
        <w:ind w:firstLine="2160"/>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Plenário “Ver. Laurindo Ezidoro Jaqueta”, 23 de outubro de 2017.</w:t>
      </w:r>
    </w:p>
    <w:p>
      <w:pPr>
        <w:pStyle w:val="Normal"/>
        <w:snapToGrid w:val="false"/>
        <w:rPr>
          <w:rFonts w:ascii="Arial" w:hAnsi="Arial" w:cs="Arial"/>
          <w:sz w:val="40"/>
          <w:szCs w:val="24"/>
        </w:rPr>
      </w:pPr>
      <w:r>
        <w:rPr>
          <w:rFonts w:cs="Arial" w:ascii="Arial" w:hAnsi="Arial"/>
          <w:sz w:val="40"/>
          <w:szCs w:val="24"/>
        </w:rPr>
      </w:r>
    </w:p>
    <w:p>
      <w:pPr>
        <w:pStyle w:val="Normal"/>
        <w:snapToGrid w:val="false"/>
        <w:rPr>
          <w:rFonts w:ascii="Arial" w:hAnsi="Arial" w:cs="Arial"/>
          <w:sz w:val="40"/>
          <w:szCs w:val="24"/>
        </w:rPr>
      </w:pPr>
      <w:r>
        <w:rPr>
          <w:rFonts w:cs="Arial" w:ascii="Arial" w:hAnsi="Arial"/>
          <w:sz w:val="40"/>
          <w:szCs w:val="24"/>
        </w:rPr>
      </w:r>
    </w:p>
    <w:p>
      <w:pPr>
        <w:pStyle w:val="Normal"/>
        <w:snapToGrid w:val="false"/>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tc>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color w:val="D9D9D9"/>
                <w:sz w:val="16"/>
                <w:szCs w:val="16"/>
              </w:rPr>
            </w:pPr>
            <w:r>
              <w:rPr>
                <w:rFonts w:cs="Arial" w:ascii="Arial" w:hAnsi="Arial"/>
                <w:b/>
                <w:color w:val="D9D9D9"/>
                <w:sz w:val="16"/>
                <w:szCs w:val="16"/>
              </w:rPr>
            </w:r>
          </w:p>
        </w:tc>
      </w:tr>
    </w:tbl>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color w:val="BFBFBF"/>
          <w:sz w:val="16"/>
          <w:szCs w:val="16"/>
        </w:rPr>
        <w:t>JFOJ/dcv</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anilo</cp:lastModifiedBy>
  <dcterms:modified xsi:type="dcterms:W3CDTF">2017-10-23T17:46:00Z</dcterms:modified>
  <cp:revision>32</cp:revision>
  <dc:subject/>
  <dc:title/>
</cp:coreProperties>
</file>