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189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3/10/201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 59ª edição dos Jogos Infantis “Plínio Paganini” teve sua abertura realizada no Ginásio Municipal “Mário Covas Júnior”, no último dia 20 de outubro, e se estenderá até o próximo dia 20 de novembro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e é, provavelmente, o evento esportivo mais importante da nossa cidade, para os jovens estudantes de 9 a 11 anos (3º ao 5º ano do Ensino Fundamental), que disputam as seguintes modalidades: futsal, queimada, tênis de mesa, atletismo, xadrez, dama e cabo de guerra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59ª edição dos Jogos Infantis “Plínio Paganini” deve reunir cerca de 1300 alunos de 26 instituições de ensino de Botucatu (públicas e privadas)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a é uma iniciativa da Prefeitura Municipal que, por meio da Secretaria Municipal de Educação e da Secretaria Municipal de Esportes e Lazer, busca valorizar os talentos de nossos alunos, bem como fortalecer os conceitos de união, ética, fraternidade e trabalho em equipe, promovendo o desenvolvimento acadêmico através da prática desportiva, assim,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59ª EDIÇÃO DOS JOGOS INFANTIS “PLÍNIO PAGANINI”</w:t>
      </w:r>
      <w:r>
        <w:rPr>
          <w:rFonts w:cs="Arial" w:ascii="Arial" w:hAnsi="Arial"/>
          <w:sz w:val="24"/>
          <w:szCs w:val="24"/>
        </w:rPr>
        <w:t xml:space="preserve">, nas pessoas d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d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 xml:space="preserve">, e do Secretário Municipal de Esportes, Lazer e Turismo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>, por todo esforço, dedicação e zelo, que tornaram possível a realização desta tradicional competição de Botucatu,</w:t>
      </w:r>
      <w:r>
        <w:rPr>
          <w:rFonts w:cs="Arial" w:ascii="Arial" w:hAnsi="Arial"/>
          <w:bCs/>
          <w:sz w:val="24"/>
          <w:szCs w:val="24"/>
        </w:rPr>
        <w:t xml:space="preserve"> contribuindo para o enriquecimento acadêmico e desenvolvimento esportivo dos jovens estudantes de nosso município.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0-26T11:21:00Z</cp:lastPrinted>
  <dcterms:modified xsi:type="dcterms:W3CDTF">2017-10-26T13:21:00Z</dcterms:modified>
  <cp:revision>20</cp:revision>
  <dc:subject/>
  <dc:title/>
</cp:coreProperties>
</file>