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O Ç Ã O Nº.  </w:t>
      </w:r>
      <w:r>
        <w:rPr>
          <w:rFonts w:cs="Arial" w:ascii="Arial" w:hAnsi="Arial"/>
          <w:b/>
          <w:sz w:val="24"/>
          <w:szCs w:val="24"/>
          <w:u w:val="single"/>
        </w:rPr>
        <w:t>19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30/10/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o Senhor Lázaro Pereira completou 90 anos no último dia 26 de outubro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popularmente conhecido como “Lazinho”, o Senhor Lázaro Pereira é natural do município de Avaré, mas veio morar em Botucatu já com dois anos de idade. É casado com a Senhora Luiza Lopes Pereira, com quem tem duas filhas: Vera Lucia Pereira e Cristina de Fátima Pereira Seabra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já muito jovem, foi trabalhar no Bar da Estação Ferroviária de Botucatu, sendo que, depois de 4 anos no local, começou a trabalhar como ferroviário na Estrada de Ferro Sorocabana. “Lazinho” trabalhava durante o dia na ferrovia e no período noturno no Bar da Estação, sempre prestando serviços de forma competente e profissional, até se aposentar após 44 anos de trabalho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Lázaro Pereira, além de ferroviário, também é sanfoneiro e alegrava constantemente as reuniões do Centro de Lazer Nova Aurora com seu acordeão. “Lazinho” também atuava como voluntário e com seu instrumento musical preferido, levando a música para alegrar os internos do Asilo Padre Euclides;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é dever do Poder Legislativo exaltar munícipes que, ao longo de sua vida, fazem parte da história de desenvolvimento de nosso município e servem de inspiração e exemplo de honestidade, trabalho árduo e amor ao próximo,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 ferroviário aposentado </w:t>
      </w:r>
      <w:r>
        <w:rPr>
          <w:rFonts w:cs="Arial" w:ascii="Arial" w:hAnsi="Arial"/>
          <w:b/>
          <w:sz w:val="24"/>
          <w:szCs w:val="24"/>
        </w:rPr>
        <w:t>LÁZARO PEREIRA</w:t>
      </w:r>
      <w:r>
        <w:rPr>
          <w:rFonts w:cs="Arial" w:ascii="Arial" w:hAnsi="Arial"/>
          <w:sz w:val="24"/>
          <w:szCs w:val="24"/>
        </w:rPr>
        <w:t>, pelo aniversário de 90 anos de idade e por sua bela trajetória de vida que serve de inspiração e exemplo de honestidade, trabalho árduo e amor ao próximo.</w:t>
      </w:r>
    </w:p>
    <w:p>
      <w:pPr>
        <w:pStyle w:val="Normal"/>
        <w:snapToGrid w:val="false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outubro de 2017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JCD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anilo</cp:lastModifiedBy>
  <dcterms:modified xsi:type="dcterms:W3CDTF">2017-10-30T19:14:00Z</dcterms:modified>
  <cp:revision>12</cp:revision>
  <dc:subject/>
  <dc:title/>
</cp:coreProperties>
</file>