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 Nº.  </w:t>
      </w:r>
      <w:r>
        <w:rPr>
          <w:rFonts w:cs="Arial" w:ascii="Arial" w:hAnsi="Arial"/>
          <w:b/>
          <w:sz w:val="24"/>
          <w:szCs w:val="24"/>
          <w:u w:val="single"/>
        </w:rPr>
        <w:t>1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843"/>
        <w:jc w:val="both"/>
        <w:rPr/>
      </w:pPr>
      <w:r>
        <w:rPr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, no dia 27 de outubro, do corrente ano, no saguão do Cine Teatro Nelli, foi realizado pela Associação dos Poetas e Escritores de Botucatu (APEB), em parceria com a Secretaria Municipal de Cultura, o cerimonial de lançamento do Livro Coletânea Literária, que reuniu o trabalho de mais de 60 poetas e escritores do município de Botucatu; </w:t>
      </w:r>
    </w:p>
    <w:p>
      <w:pPr>
        <w:pStyle w:val="TextBody"/>
        <w:ind w:firstLine="1843"/>
        <w:jc w:val="both"/>
        <w:rPr/>
      </w:pPr>
      <w:r>
        <w:rPr>
          <w:sz w:val="24"/>
          <w:szCs w:val="24"/>
        </w:rPr>
        <w:t>Considerando que o Livro Coletânea Literária reuniu obras de mais de 60 autores do município. O evento teve por objetivo a divulgação desses trabalhos para a comunidade e, a cada ano que passa, a Coletânea agrega novos adeptos que tem a oportunidade de mostrar seu trabalho. Desta forma, a Associação de Poetas e Escritores de Botucatu (APEB) reúne os trabalhos em uma só obra, tendo em vista que o Livro Coletânea Literária faz anualmente a divulgação dos mesmos para que tais autores possam ser reconhecidos e valorizados pela comunidade;</w:t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Considerando que o evento foi coordenado pela Presidente da Associação de Poetas e Escritores de Botucatu (APEB), a poetisa e jornalista Jenifer Donida, que está à frente do projeto de divulgação das obras dos escritores locais, desde o primeiro lançamento realizado no ano de 2001, em parceria com a Secretaria Municipal de Cultura;</w:t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Considerando o dever deste Legislativo em exaltar eventos culturais, os quais propiciam a fomentação do conhecimento e educação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>ASSOCIAÇÃO DOS POETAS E ESCRITORES DE BOTUCATU (APEB)</w:t>
      </w:r>
      <w:r>
        <w:rPr>
          <w:rFonts w:cs="Arial" w:ascii="Arial" w:hAnsi="Arial"/>
          <w:sz w:val="24"/>
          <w:szCs w:val="24"/>
        </w:rPr>
        <w:t xml:space="preserve">, na pessoa de sua Coordenadora, a poetisa e jornalista </w:t>
      </w:r>
      <w:r>
        <w:rPr>
          <w:rFonts w:cs="Arial" w:ascii="Arial" w:hAnsi="Arial"/>
          <w:b/>
          <w:sz w:val="24"/>
          <w:szCs w:val="24"/>
        </w:rPr>
        <w:t xml:space="preserve">JENIFER DONIDA, </w:t>
      </w:r>
      <w:r>
        <w:rPr>
          <w:rFonts w:cs="Arial" w:ascii="Arial" w:hAnsi="Arial"/>
          <w:sz w:val="24"/>
          <w:szCs w:val="24"/>
        </w:rPr>
        <w:t xml:space="preserve">e do Secretário Municipal de Cultura, </w:t>
      </w:r>
      <w:r>
        <w:rPr>
          <w:rFonts w:cs="Arial" w:ascii="Arial" w:hAnsi="Arial"/>
          <w:b/>
          <w:sz w:val="24"/>
          <w:szCs w:val="24"/>
        </w:rPr>
        <w:t xml:space="preserve">ANTONIO LUIZ CALDAS JÚNIOR, </w:t>
      </w:r>
      <w:r>
        <w:rPr>
          <w:rFonts w:cs="Arial" w:ascii="Arial" w:hAnsi="Arial"/>
          <w:sz w:val="24"/>
          <w:szCs w:val="24"/>
        </w:rPr>
        <w:t>extensiva a todos os membros e colaboradores de referida associação, pelo lançamento do Livro “Coletânea Literária 2017”, o qual tem como iniciativa divulgar as obras dos escritores locais para a comunidade de Botucatu e regi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6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Autor </w:t>
            </w: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  <w:p>
            <w:pPr>
              <w:pStyle w:val="Normal"/>
              <w:rPr>
                <w:color w:val="D9D9D9"/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</w:r>
          </w:p>
          <w:p>
            <w:pPr>
              <w:pStyle w:val="Normal"/>
              <w:rPr>
                <w:color w:val="D9D9D9"/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a Autora </w:t>
            </w: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7-11-06T16:23:00Z</dcterms:modified>
  <cp:revision>14</cp:revision>
  <dc:subject/>
  <dc:title/>
</cp:coreProperties>
</file>