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91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0/02/2006, a Câmara Municipal aprovou, em discussão e votação únicas, o Projeto de Lei nº. 002/2006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1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ICARDO ALPIDIO SARZI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15T11:39:00Z</dcterms:modified>
  <cp:revision>43</cp:revision>
  <dc:subject/>
  <dc:title/>
</cp:coreProperties>
</file>