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 O Ç Ã O Nº.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00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SSÃO ORDINÁRIA DE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6/11/201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a Patrulha da Paz é um programa que promove encontros com alunos do ensino fundamental da Rede Municipal de Ensino, desenvolvendo importantes temas e treinamentos como: Combates às Drogas, Cidadania e Civismo, Pequenos Acidentes Domésticos, Trânsito Seguro e Valorização da Vida. Em todo início de ano são distribuídas cartilhas que auxiliam o aprendizado teórico e, em paralelo, são promovidas aulas práticas que contam com a parceria de órgãos públicos como o Poupatempo, o Serviço de Atendimento Móvel de Urgência (Samu), a Secretaria Municipal de Mobilidade Urbana, a Rede de Proteção à vida, entre outros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s aulas do Patrulha da Paz acontecem a cada quinze dias durante o horário escolar. Atualmente, a Patrulha da Paz está presente em 14 escolas e atende 850 crianças do Ensino Fundamental de Botucatu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, ao final de cada ano, acontece a formatura dos participantes e também a premiação dos alunos mais envolvidos com o programa, que também homenageia professores e escolas. Neste ano, o evento acontece no dia 7 de novembro no Ginásio Municipal;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é dever do Poder Legislativo exaltar programas e ações que despertem nas crianças a responsabilidade que elas têm no trânsito, no meio ambiente, na cidadania, entre outras áreas que formam o bom cidadão,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RESENTAMOS</w:t>
      </w:r>
      <w:r>
        <w:rPr>
          <w:rFonts w:cs="Arial" w:ascii="Arial" w:hAnsi="Arial"/>
          <w:color w:val="000000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2"/>
          <w:szCs w:val="22"/>
        </w:rPr>
        <w:t>MOÇÃO DE CONGRATULAÇÕES</w:t>
      </w:r>
      <w:r>
        <w:rPr>
          <w:rFonts w:cs="Arial" w:ascii="Arial" w:hAnsi="Arial"/>
          <w:color w:val="000000"/>
          <w:sz w:val="22"/>
          <w:szCs w:val="22"/>
        </w:rPr>
        <w:t xml:space="preserve"> para os responsáveis pelo </w:t>
      </w:r>
      <w:r>
        <w:rPr>
          <w:rFonts w:cs="Arial" w:ascii="Arial" w:hAnsi="Arial"/>
          <w:b/>
          <w:color w:val="000000"/>
          <w:sz w:val="22"/>
          <w:szCs w:val="22"/>
        </w:rPr>
        <w:t>PROGRAMA “PATRULHA DA PAZ”</w:t>
      </w:r>
      <w:r>
        <w:rPr>
          <w:rFonts w:cs="Arial" w:ascii="Arial" w:hAnsi="Arial"/>
          <w:color w:val="000000"/>
          <w:sz w:val="22"/>
          <w:szCs w:val="22"/>
        </w:rPr>
        <w:t xml:space="preserve">, nas pessoas do Secretário Municipal de Segurança e Direitos Humanos, </w:t>
      </w:r>
      <w:r>
        <w:rPr>
          <w:rFonts w:cs="Arial" w:ascii="Arial" w:hAnsi="Arial"/>
          <w:b/>
          <w:color w:val="000000"/>
          <w:sz w:val="22"/>
          <w:szCs w:val="22"/>
        </w:rPr>
        <w:t>DR. ADJAIR DE CAMPOS</w:t>
      </w:r>
      <w:r>
        <w:rPr>
          <w:rFonts w:cs="Arial" w:ascii="Arial" w:hAnsi="Arial"/>
          <w:color w:val="000000"/>
          <w:sz w:val="22"/>
          <w:szCs w:val="22"/>
        </w:rPr>
        <w:t xml:space="preserve">, do Comandante da Guarda Civil Municipal, </w:t>
      </w:r>
      <w:r>
        <w:rPr>
          <w:rFonts w:cs="Arial" w:ascii="Arial" w:hAnsi="Arial"/>
          <w:b/>
          <w:color w:val="000000"/>
          <w:sz w:val="22"/>
          <w:szCs w:val="22"/>
        </w:rPr>
        <w:t>SÉRGIO LUIZ BAVIA</w:t>
      </w:r>
      <w:r>
        <w:rPr>
          <w:rFonts w:cs="Arial" w:ascii="Arial" w:hAnsi="Arial"/>
          <w:color w:val="000000"/>
          <w:sz w:val="22"/>
          <w:szCs w:val="22"/>
        </w:rPr>
        <w:t xml:space="preserve">, e dos GCM´s </w:t>
      </w:r>
      <w:r>
        <w:rPr>
          <w:rFonts w:cs="Arial" w:ascii="Arial" w:hAnsi="Arial"/>
          <w:b/>
          <w:sz w:val="22"/>
          <w:szCs w:val="22"/>
        </w:rPr>
        <w:t>ROBSON DOMINGUES NOBREGA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JAYME ALMEIDA PEREI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UNIOR</w:t>
      </w:r>
      <w:r>
        <w:rPr>
          <w:rFonts w:cs="Arial" w:ascii="Arial" w:hAnsi="Arial"/>
          <w:sz w:val="22"/>
          <w:szCs w:val="22"/>
        </w:rPr>
        <w:t xml:space="preserve">, extensiva a todos os integrantes e colaboradores, pela realização da formatura dos integrantes do referido programa e pelo excelente trabalho realizado junto aos alunos do Ensino Fundamental da Rede Municipal de Ensino, neste ano de 2017, despertando em nossas crianças noções de Combates às Drogas, Cidadania e Civismo, Trânsito Seguro, Valorização da Vida, entre outros. 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6 de novembro de 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Postcats">
    <w:name w:val="post-cats"/>
    <w:qFormat/>
    <w:rPr/>
  </w:style>
  <w:style w:type="character" w:styleId="InternetLink">
    <w:name w:val="Hyperlink"/>
    <w:rPr>
      <w:color w:val="0000FF"/>
      <w:u w:val="single"/>
    </w:rPr>
  </w:style>
  <w:style w:type="character" w:styleId="Tiedate">
    <w:name w:val="tie-dat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stmeta">
    <w:name w:val="post-meta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cp:lastPrinted>2017-11-01T13:51:00Z</cp:lastPrinted>
  <dcterms:modified xsi:type="dcterms:W3CDTF">2017-11-06T15:25:00Z</dcterms:modified>
  <cp:revision>14</cp:revision>
  <dc:subject/>
  <dc:title/>
</cp:coreProperties>
</file>