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2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1/20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no mês de novembro, a Sabesp completa 43 anos de atuação no município de Botucatu, sendo a primeira cidade a ser assumida pela Companhia em 1974, durante a gestão do Prefeito Plínio Paganini, abrindo, desta forma, as portas para a empresa no interior do Estado de São Paul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sde então, Botucatu passou a ter os serviços de água e de esgoto operados pela Sabesp, trazendo grandes avanços ao saneamento ambiental do município que contribuíram para melhorar a saúde pública e qualidade de vida da população botucatuens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município de Botucatu é abastecido por oito sistemas, com capacidade total de 478,5 litros por segundo, e todo o esgoto é processado em quatro sistemas de tratamento: Sede, Rubião Júnior, Vitoriana e Cesar Neto, com capacidade total de 431,1 litros por segund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ratamento do esgoto possibilita que mananciais e corpos d’água como o Rio Lavapés, Rio Tietê e Córrego Anhumas sejam preservados, evitando assim impactos ambientai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o longo desses 43 anos, foram implantados: 42 reservatórios, 2 estações de tratamento de água, 575 quilômetros de água, 4 estações de tratamento de esgoto e 446 quilômetros de extensão de redes coletoras de esgoto, dentre outros serviç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de acordo com uma pesquisa interna de satisfação, 95% dos usuários dos serviços da Sabesp acham o tratamento e distribuição da água ótimo/bom e 89% acham o serviço de esgoto ótimo/bom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 a Sabesp é referência nacional em saneamento, sendo que a cidade de Botucatu, com 142 mil habitantes, possui 54.251 ligações de água e 50.632 ligações de esgot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nsiderando que é dever do Poder Legislativo exaltar e reconhecer ações de empresas que colaboram efetivamente com o desenvolvimento de Botucatu, através da prestação de serviços que garantem a qualidade de vida da população e a preservação do meio ambiente,</w:t>
      </w:r>
    </w:p>
    <w:p>
      <w:pPr>
        <w:pStyle w:val="Normal"/>
        <w:ind w:firstLine="2160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ind w:firstLine="2160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Parte integrante da moção n° 203/2017</w:t>
      </w:r>
    </w:p>
    <w:p>
      <w:pPr>
        <w:pStyle w:val="Normal"/>
        <w:ind w:firstLine="2160"/>
        <w:jc w:val="both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</w:r>
    </w:p>
    <w:p>
      <w:pPr>
        <w:pStyle w:val="Normal"/>
        <w:snapToGrid w:val="false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a </w:t>
      </w:r>
      <w:r>
        <w:rPr>
          <w:rFonts w:cs="Arial" w:ascii="Arial" w:hAnsi="Arial"/>
          <w:b/>
          <w:sz w:val="24"/>
          <w:szCs w:val="24"/>
        </w:rPr>
        <w:t xml:space="preserve">SABESP – </w:t>
      </w:r>
      <w:r>
        <w:rPr>
          <w:rFonts w:cs="Arial" w:ascii="Arial" w:hAnsi="Arial"/>
          <w:b/>
          <w:caps/>
          <w:sz w:val="24"/>
          <w:szCs w:val="24"/>
        </w:rPr>
        <w:t>Companhia de Saneamento Básico do Estado de São Paulo</w:t>
      </w:r>
      <w:r>
        <w:rPr>
          <w:rFonts w:cs="Arial" w:ascii="Arial" w:hAnsi="Arial"/>
          <w:sz w:val="24"/>
          <w:szCs w:val="24"/>
        </w:rPr>
        <w:t xml:space="preserve">, unidade de Botucatu, na pessoa do Senhor </w:t>
      </w:r>
      <w:r>
        <w:rPr>
          <w:rFonts w:cs="Arial" w:ascii="Arial" w:hAnsi="Arial"/>
          <w:color w:val="000000"/>
          <w:sz w:val="24"/>
          <w:szCs w:val="24"/>
        </w:rPr>
        <w:t xml:space="preserve">Superintendente, </w:t>
      </w:r>
      <w:r>
        <w:rPr>
          <w:rFonts w:cs="Arial" w:ascii="Arial" w:hAnsi="Arial"/>
          <w:b/>
          <w:color w:val="000000"/>
          <w:sz w:val="24"/>
          <w:szCs w:val="24"/>
        </w:rPr>
        <w:t>MAURÍCIO TÁPIA</w:t>
      </w:r>
      <w:r>
        <w:rPr>
          <w:rFonts w:cs="Arial" w:ascii="Arial" w:hAnsi="Arial"/>
          <w:sz w:val="24"/>
          <w:szCs w:val="24"/>
        </w:rPr>
        <w:t xml:space="preserve">, extensivo a gerentes, funcionários e colaboradores da referida empresa, pela comemoração dos 43 anos de serviços prestados no município de Botucatu, desejando sucesso no desempenho da missão voltada ao meio ambiente e à saúde pública. </w:t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3 de novembro de 2017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color w:val="D9D9D9"/>
          <w:sz w:val="16"/>
          <w:szCs w:val="16"/>
        </w:rPr>
        <w:t>LGS/ac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13T12:38:00Z</dcterms:modified>
  <cp:revision>21</cp:revision>
  <dc:subject/>
  <dc:title/>
</cp:coreProperties>
</file>