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M O Ç Ã O Nº.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205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ESSÃO ORDINÁRIA DE 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13/11/2017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o Hemocentro de Botucatu tem como missão prestar assistência hemoterápica e hematológica com qualidade, formando e atualizando recursos humanos com a finalidade de fornecer hemocomponentes e hemoderivados com padrão exigido pelas normas de vigilância sanitária garantindo a segurança do procedimento hemoterápico desejado dentro de uma visão maior de saúde pública;</w:t>
      </w:r>
    </w:p>
    <w:p>
      <w:pPr>
        <w:pStyle w:val="Normal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referido Hemocentro foi criado em 1982 como Divisão do Hospital das Clínicas da Faculdade de Medicina de Botucatu – UNESP, sendo o primeiro Hemocentro do Interior do Estado de São Paulo;</w:t>
      </w:r>
    </w:p>
    <w:p>
      <w:pPr>
        <w:pStyle w:val="Normal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o Hemocentro de Botucatu tem atuação nas áreas de assistência, pesquisa e ensino sendo que a unidade de nossa cidade é referência Técnica para: 01 Hemonúcleo Regional, 01 Unidade de Coleta e Transfusão e 06 Agências Transfusionais;</w:t>
      </w:r>
    </w:p>
    <w:p>
      <w:pPr>
        <w:pStyle w:val="Normal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citado Hemocentro é responsável pelo abastecimento de hemocomponentes para uma população aproximada de 392.000 habitantes (Sub-Região de Saúde Pólo da Cuesta – Botucatu, Anhembi, Areiópolis, Avaré, Barra Bonita, Bofete, Conchas, Itatinga, Paranapanema, Pardinho, Pratânia e São Manuel), além dos internos do Hospital das Clínicas da FMB;</w:t>
      </w:r>
    </w:p>
    <w:p>
      <w:pPr>
        <w:pStyle w:val="Normal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o Hemocentro de Botucatu trabalha em prol da assistência, no que diz respeito ao atendimento do doador ao paciente, do Ensino, buscando formar recursos humanos com conhecimento técnico, competência, ética, sigilo e respeito do paciente à equipe multidisciplinar envolvida e da pesquisa, buscando identificar melhores formas de diagnóstico, tratamento nas diferentes áreas do saber;</w:t>
      </w:r>
    </w:p>
    <w:p>
      <w:pPr>
        <w:pStyle w:val="Normal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é dever do Poder Legislativo exaltar e reconhecer instituições que contribuem efetivamente com o desenvolvimento de Botucatu e zelam pelo bem-estar e a saúde de munícipes de nossa cidade e toda a região,</w:t>
      </w:r>
    </w:p>
    <w:p>
      <w:pPr>
        <w:pStyle w:val="Normal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PRESENTAMOS</w:t>
      </w:r>
      <w:r>
        <w:rPr>
          <w:rFonts w:cs="Arial" w:ascii="Arial" w:hAnsi="Arial"/>
          <w:color w:val="000000"/>
          <w:sz w:val="22"/>
          <w:szCs w:val="22"/>
        </w:rPr>
        <w:t xml:space="preserve"> à Mesa, depois das considerações do Plenário, </w:t>
      </w:r>
      <w:r>
        <w:rPr>
          <w:rFonts w:cs="Arial" w:ascii="Arial" w:hAnsi="Arial"/>
          <w:b/>
          <w:color w:val="000000"/>
          <w:sz w:val="22"/>
          <w:szCs w:val="22"/>
        </w:rPr>
        <w:t>MOÇÃO DE CONGRATULAÇÕES</w:t>
      </w:r>
      <w:r>
        <w:rPr>
          <w:rFonts w:cs="Arial" w:ascii="Arial" w:hAnsi="Arial"/>
          <w:color w:val="000000"/>
          <w:sz w:val="22"/>
          <w:szCs w:val="22"/>
        </w:rPr>
        <w:t xml:space="preserve"> para o </w:t>
      </w:r>
      <w:r>
        <w:rPr>
          <w:rFonts w:cs="Arial" w:ascii="Arial" w:hAnsi="Arial"/>
          <w:b/>
          <w:color w:val="000000"/>
          <w:sz w:val="22"/>
          <w:szCs w:val="22"/>
        </w:rPr>
        <w:t>HEMOCENTRO DE BOTUCATU</w:t>
      </w:r>
      <w:r>
        <w:rPr>
          <w:rFonts w:cs="Arial" w:ascii="Arial" w:hAnsi="Arial"/>
          <w:color w:val="000000"/>
          <w:sz w:val="22"/>
          <w:szCs w:val="22"/>
        </w:rPr>
        <w:t xml:space="preserve">, nas pessoas do Diretor Administrativo, </w:t>
      </w:r>
      <w:r>
        <w:rPr>
          <w:rFonts w:cs="Arial" w:ascii="Arial" w:hAnsi="Arial"/>
          <w:b/>
          <w:color w:val="000000"/>
          <w:sz w:val="22"/>
          <w:szCs w:val="22"/>
        </w:rPr>
        <w:t>SILVIO LUIZ NEVES</w:t>
      </w:r>
      <w:r>
        <w:rPr>
          <w:rFonts w:cs="Arial" w:ascii="Arial" w:hAnsi="Arial"/>
          <w:color w:val="000000"/>
          <w:sz w:val="22"/>
          <w:szCs w:val="22"/>
        </w:rPr>
        <w:t xml:space="preserve">, e do Diretor Clínico, </w:t>
      </w:r>
      <w:r>
        <w:rPr>
          <w:rFonts w:cs="Arial" w:ascii="Arial" w:hAnsi="Arial"/>
          <w:b/>
          <w:color w:val="000000"/>
          <w:sz w:val="22"/>
          <w:szCs w:val="22"/>
        </w:rPr>
        <w:t>DR. THIAGO EUGÊNIO GOUVEIA HERBST</w:t>
      </w:r>
      <w:r>
        <w:rPr>
          <w:rFonts w:cs="Arial" w:ascii="Arial" w:hAnsi="Arial"/>
          <w:color w:val="000000"/>
          <w:sz w:val="22"/>
          <w:szCs w:val="22"/>
        </w:rPr>
        <w:t>, extensiva a profissionais, funcionários e colaboradores de referida instituição, pelos excelentes serviços prestados em Botucatu e região em prol da saúde e pela comemoração de 35 anos de existência</w:t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. Laurindo Ezidoro Jaqueta”, 13 de novembro de 2017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Vereador Autor </w:t>
      </w:r>
      <w:r>
        <w:rPr>
          <w:rFonts w:cs="Arial" w:ascii="Arial" w:hAnsi="Arial"/>
          <w:b/>
          <w:sz w:val="22"/>
          <w:szCs w:val="22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P</w:t>
      </w:r>
    </w:p>
    <w:p>
      <w:pPr>
        <w:pStyle w:val="Normal"/>
        <w:jc w:val="center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LG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cp:lastPrinted>2017-11-13T21:36:00Z</cp:lastPrinted>
  <dcterms:modified xsi:type="dcterms:W3CDTF">2017-11-13T23:58:00Z</dcterms:modified>
  <cp:revision>14</cp:revision>
  <dc:subject/>
  <dc:title/>
</cp:coreProperties>
</file>