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3/11/20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“Organização de Procura de Órgãos (OPO)” atua no Hospital das Clínicas da Faculdade de Medicina de Botucatu (HCFMB) desde o ano de 2005, sendo responsável por 51 municípios em sua área de abrangência dentro do Estado de São Paulo, com o objetivo de diagnosticar potenciais doadores de órgãos e tecidos, organizar e apoiar o processo de doação e transplante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PO também realiza diversos treinamentos de captação de órgãos, em conjunto a outros hospitais da região, com o intuito de formar equipes especializadas para captação de possíveis doadore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usca inicia-se quando o paciente, com diagnóstico de morte encefálica, internado no HCFMB ou em um dos hospitais da região, é detectado, considerando ser um potencial doador. Uma vez concluído todo o processo de diagnóstico de “morte encefálica”, a família é acolhida pela OPO e, nesse momento, é apresentada a mesma a possibilidade de doação de órgãos e tecidos. Caso a família concorde, um processo complexo é desencadeado para a captação. A notificação da morte encefálica é obrigatória por lei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PO informa a Central de Transplante que emite uma lista de receptores inscritos, compatíveis com o doador. A central, então, informa a equipe de transplante e o paciente receptor nomead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s ações voltadas à doação de órgãos e tecidos no HCFMB vão muito além das orientações à população em geral.  O intuito é a conscientização de toda equipe de saúde interdisciplinar que atua no Complexo HCFMB, com objetivo único de aumentar o número de doadores e diminuir as filas de espera por um transplante. O HCFMB atua não somente na captação de órgãos, mas em sua distribuição aos setores competentes e também na realização de transplantes, como fígado, rins e córneas, entre outr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ob a direção geral do ex-superintendente do HCFMB, Professor Doutor Emílio Carlos Curcelli, em agosto de 2017, houve a unificação da estrutura da OPO no Biobanco, atuando junto ao Banco de Olhos e Banco de Tumores. Sua gestão possui infraestrutura física, equipamentos, técnicas e profissionais qualificados e, tem como responsabilidade a coleta, armazenamento e disponibilidade de órgãos e tecidos para estudos e transplantes,</w:t>
      </w:r>
    </w:p>
    <w:p>
      <w:pPr>
        <w:pStyle w:val="Normal"/>
        <w:ind w:firstLine="2136"/>
        <w:jc w:val="right"/>
        <w:rPr/>
      </w:pPr>
      <w:r>
        <w:rPr>
          <w:rFonts w:cs="Arial" w:ascii="Arial" w:hAnsi="Arial"/>
          <w:b/>
        </w:rPr>
        <w:t>[INTEGRANTE DA MOÇÃO Nº 206/2017]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Legislativo exaltar e reconhecer instituições que zelam pelo bem-estar e a saúde de munícipes de Botucatu e região,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ORGANIZAÇÃO DE PROCURA DE ÓRGÃOS (OPO)</w:t>
      </w:r>
      <w:r>
        <w:rPr>
          <w:rFonts w:cs="Arial" w:ascii="Arial" w:hAnsi="Arial"/>
          <w:sz w:val="24"/>
          <w:szCs w:val="24"/>
        </w:rPr>
        <w:t xml:space="preserve">, nas pessoas do médico Coordenador, </w:t>
      </w:r>
      <w:r>
        <w:rPr>
          <w:rFonts w:cs="Arial" w:ascii="Arial" w:hAnsi="Arial"/>
          <w:b/>
          <w:sz w:val="24"/>
          <w:szCs w:val="24"/>
        </w:rPr>
        <w:t>Doutor LAÉRCIO MARTINS STEFANO</w:t>
      </w:r>
      <w:r>
        <w:rPr>
          <w:rFonts w:cs="Arial" w:ascii="Arial" w:hAnsi="Arial"/>
          <w:sz w:val="24"/>
          <w:szCs w:val="24"/>
        </w:rPr>
        <w:t xml:space="preserve">, das enfermeiras, </w:t>
      </w:r>
      <w:r>
        <w:rPr>
          <w:rFonts w:cs="Arial" w:ascii="Arial" w:hAnsi="Arial"/>
          <w:b/>
          <w:sz w:val="24"/>
          <w:szCs w:val="24"/>
        </w:rPr>
        <w:t>MARINA CARVALHO ACOSTA CL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INE RIBEIRO ZAMBR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IBELE GREGÓRI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ÍNTIA BANIN</w:t>
      </w:r>
      <w:r>
        <w:rPr>
          <w:rFonts w:cs="Arial" w:ascii="Arial" w:hAnsi="Arial"/>
          <w:sz w:val="24"/>
          <w:szCs w:val="24"/>
        </w:rPr>
        <w:t xml:space="preserve">, e dos técnicos de enfermagem, </w:t>
      </w:r>
      <w:r>
        <w:rPr>
          <w:rFonts w:cs="Arial" w:ascii="Arial" w:hAnsi="Arial"/>
          <w:b/>
          <w:sz w:val="24"/>
          <w:szCs w:val="24"/>
        </w:rPr>
        <w:t>MARCOS ROBERTO LUI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VI ALVES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ALDECI ROBERTO TAVA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xtensiva a funcionários e colaboradores da referida organização, pelos excelentes serviços prestados em prol da saúde da população de Botucatu e região, contribuindo, assessorando e viabilizando a doação de órgãos para inúmeras pessoas necessitadas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21:10:00Z</cp:lastPrinted>
  <dcterms:modified xsi:type="dcterms:W3CDTF">2017-11-13T23:30:00Z</dcterms:modified>
  <cp:revision>13</cp:revision>
  <dc:subject/>
  <dc:title/>
</cp:coreProperties>
</file>