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 </w:t>
      </w:r>
      <w:r>
        <w:rPr>
          <w:rFonts w:cs="Arial" w:ascii="Arial" w:hAnsi="Arial"/>
          <w:b/>
          <w:sz w:val="24"/>
          <w:szCs w:val="24"/>
          <w:u w:val="single"/>
        </w:rPr>
        <w:t>20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11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Considerando que no ano de 1965, 640 candidatos se inscreveram para o vestibular da Escola Superior de Agricultura Luís de Queiroz (ESALQ), na cidade de Piracicaba. Destes candidatos, habilitaram-se 220 para as 200 vagas existentes na ocasião, ou seja, haviam 20 alunos “excedentes”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estes 20 alunos, depois de muita luta e perseverança, junto às autoridades competentes da época, foram os responsáveis por plantar a semente que mais tarde se tornaria nossa estimada e prestigiosa </w:t>
      </w:r>
      <w:r>
        <w:rPr>
          <w:rFonts w:cs="Arial" w:ascii="Arial" w:hAnsi="Arial"/>
          <w:bCs/>
          <w:sz w:val="24"/>
          <w:szCs w:val="24"/>
        </w:rPr>
        <w:t>Faculdade de Ciências Agronômicas (FCA) de Botucatu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essa rica e cativante história, entre outras preciosidades, pode ser conferida no livro “FCA: História da Criação”, de autoria do Professor Disnei Antonio Gonçalez da Faculdade de Medicina Veterinária e Zootecnia (FMVZ) da UNESP de Botucatu, que foi aluno da 1ª turma de Agronomia e nos brinda com “causos” desse tempo incerto, moldado e construído por pessoas com mesmo ideal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destacado livro foi lançado em comemoração aos 50 anos da FCA e, por meio de uma narrativa “emocionante e vibrante”, conforme ilustra o ex-diretor da faculdade, João Carlos Cury Saad, autor do prefácio, nos remete a um passado desbravado com convicção e coragem, registrando esse importante capítulo da história de Botucatu, que trata sobre nascimento desta grandiosa faculdade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a importância de documentar fatos importantes da história de nossa cidade, proporcionando o enriquecimento cultural e intelectual das novas gerações, assim,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CONGRATULAÇÕES </w:t>
      </w:r>
      <w:r>
        <w:rPr>
          <w:rFonts w:cs="Arial" w:ascii="Arial" w:hAnsi="Arial"/>
          <w:sz w:val="24"/>
          <w:szCs w:val="24"/>
        </w:rPr>
        <w:t xml:space="preserve">para com o </w:t>
      </w:r>
      <w:r>
        <w:rPr>
          <w:rFonts w:cs="Arial" w:ascii="Arial" w:hAnsi="Arial"/>
          <w:bCs/>
          <w:sz w:val="24"/>
          <w:szCs w:val="24"/>
        </w:rPr>
        <w:t xml:space="preserve">Professor Titular </w:t>
      </w:r>
      <w:r>
        <w:rPr>
          <w:rFonts w:cs="Arial" w:ascii="Arial" w:hAnsi="Arial"/>
          <w:b/>
          <w:bCs/>
          <w:sz w:val="24"/>
          <w:szCs w:val="24"/>
        </w:rPr>
        <w:t>DISNEI ANTONIO GONÇALEZ</w:t>
      </w:r>
      <w:r>
        <w:rPr>
          <w:rFonts w:cs="Arial" w:ascii="Arial" w:hAnsi="Arial"/>
          <w:bCs/>
          <w:sz w:val="24"/>
          <w:szCs w:val="24"/>
        </w:rPr>
        <w:t xml:space="preserve"> da Faculdade de Medicina Veterinária e Zootecnia (FMVZ) da UNESP de Botucatu, pela confecção do livro “FCA: História da Criação”, excelente obra que retrata o início e a trajetória da Faculdade de Ciências Agronômicas (FCA) – Campus de Botucatu, uma das mais tradicionais e admiradas instituições de ensino do Brasil, reconhecida internacionalmente, e, ao Professor Doutor </w:t>
      </w:r>
      <w:r>
        <w:rPr>
          <w:rFonts w:cs="Arial" w:ascii="Arial" w:hAnsi="Arial"/>
          <w:b/>
          <w:bCs/>
          <w:sz w:val="24"/>
          <w:szCs w:val="24"/>
        </w:rPr>
        <w:t>JOÃO CARLOS CURY SAAD</w:t>
      </w:r>
      <w:r>
        <w:rPr>
          <w:rFonts w:cs="Arial" w:ascii="Arial" w:hAnsi="Arial"/>
          <w:bCs/>
          <w:sz w:val="24"/>
          <w:szCs w:val="24"/>
        </w:rPr>
        <w:t>, ex-diretor da FCA, que promoveu o desenvolvimento desta importante obra literária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Plenário “Ver. Laurindo Ezidoro Jaqueta”, 20 de novembro de 2017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D9D9D9"/>
          <w:sz w:val="16"/>
          <w:szCs w:val="16"/>
        </w:rPr>
        <w:t>ELCC/jpq</w:t>
      </w:r>
    </w:p>
    <w:p>
      <w:pPr>
        <w:pStyle w:val="Normal"/>
        <w:jc w:val="both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275" w:gutter="0" w:header="72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700" w:hanging="4298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napToGrid w:val="false"/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osepaulo</cp:lastModifiedBy>
  <cp:lastPrinted>2002-03-18T20:00:00Z</cp:lastPrinted>
  <dcterms:modified xsi:type="dcterms:W3CDTF">2017-11-17T11:06:00Z</dcterms:modified>
  <cp:revision>35</cp:revision>
  <dc:subject/>
  <dc:title/>
</cp:coreProperties>
</file>