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 O Ç Ã O  Nº. </w:t>
      </w:r>
      <w:r>
        <w:rPr>
          <w:rFonts w:cs="Arial" w:ascii="Arial" w:hAnsi="Arial"/>
          <w:b/>
          <w:sz w:val="22"/>
          <w:szCs w:val="22"/>
          <w:u w:val="single"/>
        </w:rPr>
        <w:t>2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0/11/201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iderando que o evento “APAE — SHOW DE PRÊMIOS "CIRANDA DE TODOS NÓS” é uma realização do Grupo de Voluntárias "AMIGAS DA APAE" qu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ceu há mais de 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cadas com o intuito de colaborar no atendimento das necessidades da referida Instituição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citado grupo é formado por senhoras botucatuenses, que durante o decorrer do ano, realiza trabalhos manuais que são ofertados em bazares, bingos e chás sempre em benefício à APAE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ecessidades maiores, marcadas por demandas sempre crescentes frente à defasagem dos valores repassados pelo Estado, levou este grupo a ampliar suas ações com a realização de eventos de maior envergadura que pudessem arrecadar valores mais expressivos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em 2016, o grupo promoveu um jantar com resultado acima do esperado, propiciando um atendimento mais amplo das necessidades da supracitada entidade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nesse sentido, o grupo, neste ano, objetivando a obtenção de recursos para a ampliação de 4 salas de aulas que irão atender mais adequadamente os 320 assistidos entre crianças, adolescentes, adultos e idosos, bem como a expressiva lista de espera, está realizando o "Show de Prêmios" com o sorteio de um automóvel KWID e duas motos HONDA;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ser dever do Poder Legislativo reconhecer e exaltar ações de grupos que se dedicam ao próximo promovendo ações mobilizando sociedade civil para empreendimentos de alcance social de beneficência,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bCs/>
          <w:sz w:val="22"/>
          <w:szCs w:val="22"/>
        </w:rPr>
        <w:t>GRUPO DE VOLUNTÁRIAS "AMIGAS DA APAE"</w:t>
      </w:r>
      <w:r>
        <w:rPr>
          <w:rFonts w:cs="Arial" w:ascii="Arial" w:hAnsi="Arial"/>
          <w:bCs/>
          <w:sz w:val="22"/>
          <w:szCs w:val="22"/>
        </w:rPr>
        <w:t>, pelos excelentes trabalhos que realizam sempre em prol da Associação de Pais e Amigos                    dos Excepcionais de Botucatu e pela realização do evento “APAE — Show de Prêmios "Ciranda de Todos Nó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0 de novembro de 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58"/>
      </w:tblGrid>
      <w:tr>
        <w:trPr>
          <w:trHeight w:val="573" w:hRule="atLeast"/>
        </w:trPr>
        <w:tc>
          <w:tcPr>
            <w:tcW w:w="4928" w:type="dxa"/>
            <w:tcBorders/>
          </w:tcPr>
          <w:p>
            <w:pPr>
              <w:pStyle w:val="Normal"/>
              <w:ind w:right="-39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Vereadora Autor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LESSANDRA LUCCH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Vereadora Autor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AMIL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7-11-20T16:35:00Z</dcterms:modified>
  <cp:revision>11</cp:revision>
  <dc:subject/>
  <dc:title/>
</cp:coreProperties>
</file>