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2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ONG “Liga do Bem” iniciou seus trabalhos em Setembro de 2016, e, em Maio de 2017, se tornou uma ONG regularizada;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“Liga do Bem” foi criada para amenizar a fome, o abandono e a crueldade que existe no mundo animal, e, em um ano de trabalho voluntário, a ONG atendeu 198 animais, entre cães, gatos e cavalos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ONG já construiu um gatil com capacidade para resgatar 100 gatos e agora está construindo mais um espaço Maternidade que abrigará gatas prenhas e filhotes e também algumas baias de canil para oferecer suporte a cães em total situação de risco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referida organização conta apenas com a ajuda financeira dos membros que fazem parte do grupo (hoje 202 pessoas fazem parte deste grupo), sendo que, atualmente, conta com a ajuda voluntária atuante de 18 pessoas, que oferecem mão de obra gratuita para construção, limpeza e cuidados com os animais e 5 pessoas que nos oferecem lar temporário; 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ser dever do Poder Legislativo reconhecer e exaltar organizações que, movidos pelo amor, se dedicam à causa animal,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ONG “LIGA DO BEM”</w:t>
      </w:r>
      <w:r>
        <w:rPr>
          <w:rFonts w:cs="Arial" w:ascii="Arial" w:hAnsi="Arial"/>
          <w:sz w:val="24"/>
          <w:szCs w:val="24"/>
        </w:rPr>
        <w:t xml:space="preserve">, na pessoa do Presidente, </w:t>
      </w:r>
      <w:r>
        <w:rPr>
          <w:rFonts w:cs="Arial" w:ascii="Arial" w:hAnsi="Arial"/>
          <w:b/>
          <w:sz w:val="24"/>
          <w:szCs w:val="24"/>
        </w:rPr>
        <w:t>OLADIS JOSÉ CASAGRANDE</w:t>
      </w:r>
      <w:r>
        <w:rPr>
          <w:rFonts w:cs="Arial" w:ascii="Arial" w:hAnsi="Arial"/>
          <w:sz w:val="24"/>
          <w:szCs w:val="24"/>
        </w:rPr>
        <w:t>, extensiva a todos os membros da diretoria, associados, voluntários e parceiros, pelos excelentes serviços prestados no município de Botucatu se dedicando à causa animal, visando proteger as espécies animais do abandono e maus tratos e disseminando informações de guarda responsável e bem-estar anim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0T16:31:00Z</dcterms:modified>
  <cp:revision>9</cp:revision>
  <dc:subject/>
  <dc:title/>
</cp:coreProperties>
</file>