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194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Botucatu, 15 de març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02/03/2006, a Câmara Municipal aprovou, em discussão e votação únicas, o Projeto de Lei nº. 006/2006, de autoria do Vereador </w:t>
      </w:r>
      <w:r>
        <w:rPr>
          <w:b/>
          <w:bCs/>
          <w:i/>
          <w:iCs/>
          <w:sz w:val="28"/>
        </w:rPr>
        <w:t>REINALDINHO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696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VERENDO CORIOLANO DIAS DE ASSUMPÇÃO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1-02T16:41:00Z</cp:lastPrinted>
  <dcterms:modified xsi:type="dcterms:W3CDTF">2006-03-15T11:50:00Z</dcterms:modified>
  <cp:revision>43</cp:revision>
  <dc:subject/>
  <dc:title/>
</cp:coreProperties>
</file>