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21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7/11/2017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dia 04 de novembro do ano de 1991 foi inaugurada a “Chiri Comércio e Academia de Natação e Ginástica Ltda. – Me.”, carinhosamente conhecida como “Chiri Nataçã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hiri Natação é uma das “escolas de natação” mais tradicionais de Botucatu, que conquistou a admiração e o respeito de centenas de alunos, graças à equipe de profissionais, de alto gabarito, que atua com dedicação e competência, ensinando, orientando e aperfeiçoando técnicas desportivas, bem como promovendo a autoconfiança e independência na pisci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ano a Chiri Natação completou 26 anos de atividades em nossa cidade, sempre funcionando no mesmo endereço: Rua Curuzu, 770 - Centr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atação é um esporte que traz diversos benefícios à saúde: fortalece o sistema respiratório, melhora a circulação sanguínea, a coordenação e a flexibilidade, entre outros, sendo um dos esportes mais indicados às pessoas que possuem problemas nas articulações pois, por ser praticada dentro da água, é livre de impac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m-se, sobretudo, o carinho e o amor com que Luiz Chirinéa Netto (Chiri) e Cássia Cristina Chirinéa tratam seus alunos, incentivando-os a se superarem e cultivando a paixão pela natação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conjunto de qualidades contribui para o desenvolvimento de Botucatu, assim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>para co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HIRI NATAÇÃO</w:t>
      </w:r>
      <w:r>
        <w:rPr>
          <w:rFonts w:cs="Arial" w:ascii="Arial" w:hAnsi="Arial"/>
          <w:sz w:val="24"/>
          <w:szCs w:val="24"/>
        </w:rPr>
        <w:t xml:space="preserve">, nas pessoas de seus proprietários </w:t>
      </w:r>
      <w:r>
        <w:rPr>
          <w:rFonts w:cs="Arial" w:ascii="Arial" w:hAnsi="Arial"/>
          <w:b/>
          <w:sz w:val="24"/>
          <w:szCs w:val="24"/>
        </w:rPr>
        <w:t>LUIZ CHIRINÉA NETTO (CHIRI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ÁSSIA CRISTINA CHIRINÉA</w:t>
      </w:r>
      <w:r>
        <w:rPr>
          <w:rFonts w:cs="Arial" w:ascii="Arial" w:hAnsi="Arial"/>
          <w:sz w:val="24"/>
          <w:szCs w:val="24"/>
        </w:rPr>
        <w:t>, extensiva à toda equipe de professores e profissionais, pela comemoração de 26 anos de atividades e pelo excelente trabalho desenvolvido em benefício de seus alun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7 de novembro de 2017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01-09-10T13:20:00Z</cp:lastPrinted>
  <dcterms:modified xsi:type="dcterms:W3CDTF">2017-11-27T12:23:00Z</dcterms:modified>
  <cp:revision>18</cp:revision>
  <dc:subject/>
  <dc:title/>
</cp:coreProperties>
</file>