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cerimônia realizada em seu ginásio principal, a Associação Atlética Botucatuense (AAB) iniciou na última terça-feira, dia 21, a contagem regressiva para a comemoração do centenário do clube sendo que referido evento abre de forma oficial a programação que se estenderá até o final de 2018;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o Presidente do Jânio Gonçalves fez questão de ressaltar em destacado evento que a história vitoriosa do clube é fruto do trabalho de diretorias que se dedicaram muito nesses 100 anos;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a Associação Atlética Botucatuense é um dos clubes mais tradicionais do Interior Paulista, fundada em 21 de abril de 1918, tendo como presidente atual Jânio Eduardo Gonçalves e vices presidentes Sérgio Ricardo Fioretto (Esportes) e Cláudio Aparecido Herbst (Social);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são poucos clubes no Brasil que conseguem chegar a 100 anos com a história vitoriosa como a da AAB, sendo dever do Poder Legislativo exaltar eventos e ações que potencializam clubes sociais de Botucatu que oferecem atividades de excelência para a população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ASSOCIAÇÃO ATLÉTICA BOTUCATUENSE - AAB, </w:t>
      </w:r>
      <w:r>
        <w:rPr>
          <w:rFonts w:cs="Arial" w:ascii="Arial" w:hAnsi="Arial"/>
        </w:rPr>
        <w:t xml:space="preserve">nas pessoas do Presidente </w:t>
      </w:r>
      <w:r>
        <w:rPr>
          <w:rFonts w:cs="Arial" w:ascii="Arial" w:hAnsi="Arial"/>
          <w:b/>
        </w:rPr>
        <w:t>JÂNIO EDUARDO GONÇALVES</w:t>
      </w:r>
      <w:r>
        <w:rPr>
          <w:rFonts w:cs="Arial" w:ascii="Arial" w:hAnsi="Arial"/>
        </w:rPr>
        <w:t xml:space="preserve">, do Vice-Presidente de Esportes, </w:t>
      </w:r>
      <w:r>
        <w:rPr>
          <w:rFonts w:cs="Arial" w:ascii="Arial" w:hAnsi="Arial"/>
          <w:b/>
        </w:rPr>
        <w:t>SÉRGIO RICARDO FIORETTO</w:t>
      </w:r>
      <w:r>
        <w:rPr>
          <w:rFonts w:cs="Arial" w:ascii="Arial" w:hAnsi="Arial"/>
        </w:rPr>
        <w:t xml:space="preserve">, do Vice-Presidente Social, </w:t>
      </w:r>
      <w:r>
        <w:rPr>
          <w:rFonts w:cs="Arial" w:ascii="Arial" w:hAnsi="Arial"/>
          <w:b/>
        </w:rPr>
        <w:t xml:space="preserve">CLÁUDIO APARECIDO HERBST </w:t>
      </w:r>
      <w:r>
        <w:rPr>
          <w:rFonts w:cs="Arial" w:ascii="Arial" w:hAnsi="Arial"/>
        </w:rPr>
        <w:t xml:space="preserve">e do Secretário Geral </w:t>
      </w:r>
      <w:r>
        <w:rPr>
          <w:rFonts w:cs="Arial" w:ascii="Arial" w:hAnsi="Arial"/>
          <w:b/>
        </w:rPr>
        <w:t>REGINALDO FRANCO DE OLIVEIRA</w:t>
      </w:r>
      <w:r>
        <w:rPr>
          <w:rFonts w:cs="Arial" w:ascii="Arial" w:hAnsi="Arial"/>
        </w:rPr>
        <w:t>, extensiva a todos aos membros da Diretoria Executiva, do Conselho Deliberativo e Fiscal, pelo sucesso na realização da cerimônia que estabeleceu a contagem regressiva para a comemoração do centenário do referido clu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3T08:56:00Z</cp:lastPrinted>
  <dcterms:modified xsi:type="dcterms:W3CDTF">2017-11-23T17:13:00Z</dcterms:modified>
  <cp:revision>9</cp:revision>
  <dc:subject/>
  <dc:title/>
</cp:coreProperties>
</file>