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Calibri"/>
          <w:b/>
          <w:b/>
          <w:color w:val="000000"/>
          <w:sz w:val="24"/>
          <w:szCs w:val="24"/>
        </w:rPr>
      </w:pPr>
      <w:r>
        <w:rPr>
          <w:rFonts w:cs="Calibri" w:ascii="Gadugi" w:hAnsi="Gadug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Calibri"/>
          <w:color w:val="000000"/>
          <w:sz w:val="24"/>
          <w:szCs w:val="24"/>
        </w:rPr>
      </w:pPr>
      <w:r>
        <w:rPr>
          <w:rFonts w:cs="Calibri" w:ascii="Gadugi" w:hAnsi="Gadugi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o Programa Institucional de Bolsa de Iniciação à Docência (PIBID e PIBID Diversidade) para a formação dos professores no Brasil, em vigência desde 2007, sob coordenação da Diretoria de Educação Básica (DEB) da Capes, bem como as Metas 15, 16, 17 e 18 do Plano Nacional de Educação (PNE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IBID é regido pela portaria 096 de 18-07-2013 da CAPES -Coordenação de Aperfeiçoamento de Pessoal de Nível Superior, devido a alteração do artigo 62, § 4 e 5, da LDB – Lei de Diretrizes e Bases da Educação que incluiu o PIBID através da Lei 12.796/2013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vemos com muita preocupação a previsão de cortes no Projeto de Lei Orçamentária Anual - PLOA/2018, referentes aos programas da educação básica (cerca de 0,5% do orçamento do MEC) e a indefinição de novo Edital para o próximo ano, bem como a indefinição da continuidade do PIBID até o moment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interrupção do PIBID e PIBID Diversidade poderá causar prejuízos irreversíveis à formação de professores, pois não só fragilizará a parceria de anos com cerca de 5 mil escolas públicas da educação básica em todo país, como também trará a retirada de aproximadamente 60 mil bolsas nas instituições de ensino superior (IES), públicas e privadas, destinadas aos estudantes das licenciaturas, o que pode agravar a evasão no ensino superior. São indiscutíveis os relevantes resultados desse programa, como a melhoria da formação inicial do futuro professor e sua contribuição à escola pública nos seus diversos desafios didático-pedagógicos, de gestão e parceria com as IES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ontinuidade do Programa Institucional de Bolsa de Iniciação à Docência (PIBID e PIBID Diversidade) sem cortes e sem interrupção para 2018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</w:t>
      </w:r>
      <w:r>
        <w:rPr>
          <w:rFonts w:cs="Arial" w:ascii="Arial" w:hAnsi="Arial"/>
          <w:color w:val="000000"/>
          <w:sz w:val="24"/>
          <w:szCs w:val="24"/>
        </w:rPr>
        <w:t xml:space="preserve">aos Excelentíssimos Presidente do Senado, </w:t>
      </w:r>
      <w:r>
        <w:rPr>
          <w:rFonts w:cs="Arial" w:ascii="Arial" w:hAnsi="Arial"/>
          <w:b/>
          <w:color w:val="000000"/>
          <w:sz w:val="24"/>
          <w:szCs w:val="24"/>
        </w:rPr>
        <w:t>SENADOR EUNÍCIO LOPES DE OLIVEIRA</w:t>
      </w:r>
      <w:r>
        <w:rPr>
          <w:rFonts w:cs="Arial" w:ascii="Arial" w:hAnsi="Arial"/>
          <w:color w:val="000000"/>
          <w:sz w:val="24"/>
          <w:szCs w:val="24"/>
        </w:rPr>
        <w:t xml:space="preserve">, e Presidente da Câmara dos Deputados, </w:t>
      </w:r>
      <w:r>
        <w:rPr>
          <w:rFonts w:cs="Arial" w:ascii="Arial" w:hAnsi="Arial"/>
          <w:b/>
          <w:color w:val="000000"/>
          <w:sz w:val="24"/>
          <w:szCs w:val="24"/>
        </w:rPr>
        <w:t>DEPUTADO RODRIGO MAIA</w:t>
      </w:r>
      <w:r>
        <w:rPr>
          <w:rFonts w:cs="Arial" w:ascii="Arial" w:hAnsi="Arial"/>
          <w:color w:val="000000"/>
          <w:sz w:val="24"/>
          <w:szCs w:val="24"/>
        </w:rPr>
        <w:t xml:space="preserve">, bem como às </w:t>
      </w:r>
      <w:r>
        <w:rPr>
          <w:rFonts w:cs="Arial" w:ascii="Arial" w:hAnsi="Arial"/>
          <w:b/>
          <w:color w:val="000000"/>
          <w:sz w:val="24"/>
          <w:szCs w:val="24"/>
        </w:rPr>
        <w:t>COMISSÕES TEMÁTICAS DE EDUCAÇÃO DO SENADO E DA CÂMARA DOS DEPUTAD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7T13:35:00Z</cp:lastPrinted>
  <dcterms:modified xsi:type="dcterms:W3CDTF">2017-11-27T16:23:00Z</dcterms:modified>
  <cp:revision>11</cp:revision>
  <dc:subject/>
  <dc:title/>
</cp:coreProperties>
</file>