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M O Ç Ã O Nº.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217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SSÃO ORDINÁRIA DE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27/11/2017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último dia 24 de dezembro, foi realizado no Anfiteatro Espaço IB de eventos, o evento “50 anos do Serviço Social: "A trajetória histórica do trabalho e a construção da formação profissional" e II encontro do núcleo de serviço social do HCFMB”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referido evento foi destinado a Assistentes Sociais; alunos de graduação e pós-graduação e outros profissionais da área de saúde;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objetivo do evento foi discutir a formação e a prática profissional dos Assistentes Sociais com a realização de palestras com o eixo central "A trajetória histórica do trabalho e a construção da formação profissional", além de conferências, atividades culturais, sorteio de brindes e a apresentação de um vídeo em comemoração aos 50 anos do Serviço Social no HC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rofissional bacharel em Serviço Social, o Assistente Social trabalha com a questão social, cujo os espaços profissionais situam-se nas áreas das políticas sociais públicas e privadas, sendo requisitado para o planejamento, a gestão e a execução de políticas, programas, projetos e serviços sociais. No processo de trabalho em saúde, o Assistente Social atua como agente de interação entre os níveis do Sistema Único de Saúde – SUS com as demais políticas sociais, sendo que o principal objetivo de seu trabalho no setor é assegurar a integralidade e intersetorialidade das açõe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que o profissional desenvolve, ainda, atividades de natureza educativa e de incentivo à participação da comunidade para atender as necessidades de co-participação dos usuários no desenvolvimento de ações voltadas para a prevenção, recuperação e controle do processo saúde/doença, na perspectiva da garantia de direitos soci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foram realizadas palestras com temas relevantes como: “Supervisão de Estágio em Serviço Social: da Formação ao Exercício Profissional”, ministrada por Nilza Pinheiro dos santos e Isabel Cristina Giglioli ( Unifac – Botucatu); “A Pesquisa na prática do Assistente Social”, ministrada por Maria Inês Fontana ( ITE – Bauru) e “Trabalho e Formação Profissional dos Assistentes Sociais na Saúde”, ministrada por Maria Lúcia Martinelli (PUC - São Paulo)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te integrante da Moção n° 217/2017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85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é dever desta Casa de Leis reconhecer importantes ações realizadas pelas diversas entidades acadêmicas e de ensino exaltando a relevância do trabalho do Serviço Social,</w:t>
      </w:r>
    </w:p>
    <w:p>
      <w:pPr>
        <w:pStyle w:val="Normal"/>
        <w:ind w:firstLine="1985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9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bCs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</w:rPr>
        <w:t xml:space="preserve"> o Superintendente do Hospital das Clínicas da Faculdade de Medicina de Botucatu, </w:t>
      </w:r>
      <w:r>
        <w:rPr>
          <w:rFonts w:cs="Arial" w:ascii="Arial" w:hAnsi="Arial"/>
          <w:b/>
          <w:sz w:val="24"/>
          <w:szCs w:val="24"/>
        </w:rPr>
        <w:t>Profess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djun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utor ANDRÉ LUÍS BALBI</w:t>
      </w:r>
      <w:r>
        <w:rPr>
          <w:rFonts w:cs="Arial" w:ascii="Arial" w:hAnsi="Arial"/>
          <w:sz w:val="24"/>
          <w:szCs w:val="24"/>
        </w:rPr>
        <w:t xml:space="preserve">, e à Supervisora Técnica do Núcleo de Serviço Social do HCFMB, </w:t>
      </w:r>
      <w:r>
        <w:rPr>
          <w:rFonts w:cs="Arial" w:ascii="Arial" w:hAnsi="Arial"/>
          <w:b/>
          <w:sz w:val="24"/>
          <w:szCs w:val="24"/>
        </w:rPr>
        <w:t>SOLANGE SEBASTIANA MORAES</w:t>
      </w:r>
      <w:r>
        <w:rPr>
          <w:rFonts w:cs="Arial" w:ascii="Arial" w:hAnsi="Arial"/>
          <w:sz w:val="24"/>
          <w:szCs w:val="24"/>
        </w:rPr>
        <w:t>, extensiva a todos os integrantes de referido núcleo e comissão organizadora, pelo sucesso na realização do evento “50 anos do Serviço Social: "A trajetória histórica do trabalho e a construção da formação profissional" e II encontro do núcleo de serviço social do HCFMB” 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7 de nov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RASI/esm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1-27T18:57:00Z</dcterms:modified>
  <cp:revision>10</cp:revision>
  <dc:subject/>
  <dc:title/>
</cp:coreProperties>
</file>