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 O Ç Ã O Nº.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18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4/12/2017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Olimpíada Brasileira de Matemática das Escolas Públicas (OBMEP) é uma realização do Instituto Nacional de Matemática Pura e Aplicada - IMPA - e tem como objetivo estimular o estudo da matemática e revelar talentos na área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referido evento integra o calendário de atividades do Biênio da Matemática do Brasil 2017-2018, que tem patrocínio do BNDES e apoio dos ministérios da Ciência, Tecnologia, Inovações e Comunicações e da Educação. Criada em 2005 pelo IMPA, a OBMEP tem como metas estimular o estudo da Matemática e revelar talentos, promovendo a inclusão social pela difusão do conhecimento;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m 2017, a OBMEP contou com participação conjunta de escolas públicas e privadas ampliando ainda mais sua área de atuação e premiaçã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este ano, a maior olimpíada estudantil do país, destinada a alunos do 6º ano do Ensino Fundamental ao 3º ano do Ensino Médio, reuniu concorrentes de 99,6% dos municípios brasileiros. Além dos 501 medalhistas de ouro, 1.500 conquistaram prata; 4.500 bronze e 42.482 foram agraciados com menções honrosa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Botucatu, o aluno do 9° ano do Ensino Fundamental do Colégio ADV, Henrique Kruppa de Menezes Cury Ramos, conquistou a medalha de bronze em destacada olimpíada no nível 2;</w:t>
      </w:r>
    </w:p>
    <w:p>
      <w:pPr>
        <w:pStyle w:val="Normal"/>
        <w:ind w:firstLine="185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é dever desta Casa de Leis reconhecer e exaltar o desempenho de jovens estudantes que demonstram seu potencial e elevam o nome de nosso município em eventos e competições municipais, estaduais e nacionais</w:t>
      </w:r>
    </w:p>
    <w:p>
      <w:pPr>
        <w:pStyle w:val="Normal"/>
        <w:widowControl w:val="false"/>
        <w:autoSpaceDE w:val="false"/>
        <w:spacing w:lineRule="atLeast" w:line="259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bCs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ENRIQUE KRUPPA DE MENEZES CURY RAMOS</w:t>
      </w:r>
      <w:r>
        <w:rPr>
          <w:rFonts w:cs="Arial" w:ascii="Arial" w:hAnsi="Arial"/>
          <w:sz w:val="24"/>
          <w:szCs w:val="24"/>
        </w:rPr>
        <w:t xml:space="preserve">, aluno do Ensino Fundamental do Colégio ADV, pela conquista da medalha de bronze na Olimpíada Brasileira de Matemática das Escolas Públicas (OBMEP), evento que estimula o estudo da matemática e que contou, no ano de 2017, com participação conjunta de escolas públicas e privada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dez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dcterms:modified xsi:type="dcterms:W3CDTF">2017-12-04T10:16:00Z</dcterms:modified>
  <cp:revision>9</cp:revision>
  <dc:subject/>
  <dc:title/>
</cp:coreProperties>
</file>