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rPr>
      </w:pPr>
      <w:r>
        <w:rPr>
          <w:rFonts w:cs="Arial" w:ascii="Arial" w:hAnsi="Arial"/>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 xml:space="preserve">M O Ç Ã O Nº. </w:t>
      </w:r>
      <w:r>
        <w:rPr>
          <w:rFonts w:cs="Arial" w:ascii="Arial" w:hAnsi="Arial"/>
          <w:b/>
          <w:bCs/>
          <w:color w:val="000000"/>
          <w:sz w:val="24"/>
          <w:szCs w:val="24"/>
          <w:u w:val="single"/>
        </w:rPr>
        <w:t>220</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4/12/2017</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rPr>
      </w:pPr>
      <w:r>
        <w:rPr>
          <w:rFonts w:cs="Arial" w:ascii="Arial" w:hAnsi="Arial"/>
        </w:rPr>
      </w:r>
    </w:p>
    <w:p>
      <w:pPr>
        <w:pStyle w:val="NormalWeb"/>
        <w:ind w:firstLine="1440"/>
        <w:jc w:val="both"/>
        <w:rPr>
          <w:rFonts w:ascii="Arial" w:hAnsi="Arial" w:cs="Arial"/>
        </w:rPr>
      </w:pPr>
      <w:r>
        <w:rPr>
          <w:rFonts w:cs="Arial" w:ascii="Arial" w:hAnsi="Arial"/>
        </w:rPr>
        <w:t>Considerando que o Professor Doutor Helio Langoni, iniciou suas atividades profissionais como atendente hospitalar no HC da FCMBB em outubro de 1969 e, a seguir, ingressou como escriturário, continuando nessa função até 1974, acumulando as atividades como aluno do curso de Medicina Veterinária. Graduou-se em 1976, e após curto período de Residência na Área de Moléstias Infecciosas, foi aprovado em concurso para ministrar a disciplina de Epidemiologia na Faculdade de Ciências Agrárias e Veterinárias do Campus de Jaboticabal. Em janeiro de 1977 a convite do Professor Walter Mauricio Correa passou a integrar a equipe da disciplina de Enfermidades Infecciosas dos Animais no Departamento de Higiene Veterinária e Saúde Pública onde se encontra lotado até o presente, exercendo suas funções como professor titular na Disciplina de Zoonoses;</w:t>
      </w:r>
    </w:p>
    <w:p>
      <w:pPr>
        <w:pStyle w:val="NormalWeb"/>
        <w:ind w:firstLine="1440"/>
        <w:jc w:val="both"/>
        <w:rPr>
          <w:rFonts w:ascii="Arial" w:hAnsi="Arial" w:cs="Arial"/>
        </w:rPr>
      </w:pPr>
      <w:r>
        <w:rPr>
          <w:rFonts w:cs="Arial" w:ascii="Arial" w:hAnsi="Arial"/>
        </w:rPr>
        <w:t xml:space="preserve">Considerando que, entre outras atividades, o Professor Doutor é Coordenador do programa de Pós-Graduação em Medicina Veterinária, promovido no quadriênio 2013-2016, sob sua coordenação do conceito 5 para 6, considerado pela CAPES de nível de excelência internacional.  É também o Editor Chefe da Revista Veterinária e Zootecnia desde 2005, e responsável por dois programas de Residência em sua área de atuação, zoonoses e saúde pública; </w:t>
      </w:r>
    </w:p>
    <w:p>
      <w:pPr>
        <w:pStyle w:val="NormalWeb"/>
        <w:ind w:firstLine="1440"/>
        <w:jc w:val="both"/>
        <w:rPr>
          <w:rFonts w:ascii="Arial" w:hAnsi="Arial" w:cs="Arial"/>
        </w:rPr>
      </w:pPr>
      <w:r>
        <w:rPr>
          <w:rFonts w:cs="Arial" w:ascii="Arial" w:hAnsi="Arial"/>
        </w:rPr>
        <w:t>Considerando que supracitado profissional destaca-se ainda por sua atuação como responsável pelo Serviço de Diagnóstico de Zoonoses junto ao Hospital Veterinário da FMVZ, desenvolvendo com sua equipe, atividades de prestação de serviços a comunidade, nos diagnósticos de raiva, leishmaniose, leptospirose e toxoplasmose. Além das atividades diagnósticas coordena um grupo de pós-graduandos e pós doutorandos com o desenvolvimento de inúmeras pesquisas, fato que permitiu já há alguns anos a obtenção de bolsa de produtividade em pesquisa nível máximo 1 A do CNPq, pela sua elevada produção científica, publicada em revistas arbitradas de alto impacto;</w:t>
      </w:r>
    </w:p>
    <w:p>
      <w:pPr>
        <w:pStyle w:val="NormalWeb"/>
        <w:ind w:firstLine="1440"/>
        <w:jc w:val="both"/>
        <w:rPr>
          <w:rFonts w:ascii="Arial" w:hAnsi="Arial" w:cs="Arial"/>
        </w:rPr>
      </w:pPr>
      <w:r>
        <w:rPr>
          <w:rFonts w:cs="Arial" w:ascii="Arial" w:hAnsi="Arial"/>
        </w:rPr>
        <w:t>Considerando que todos esses aspectos culminaram recentemente com a aprovação pela FAPESP de um projeto de pesquisa temático sob sua coordenação, para estudar aspectos relacionados às mastites bovinas e qualidade do leite, com a preocupação dos integrantes do projeto para a produção e obtenção de leite de melhor qualidade a ser oferecido para consumo. O projeto envolve outros docentes do Departamento, do Instituto de Biociências, da UNICAMP e da APTA de Bauru;</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right"/>
        <w:rPr>
          <w:rFonts w:ascii="Arial" w:hAnsi="Arial" w:cs="Arial"/>
          <w:b/>
          <w:b/>
        </w:rPr>
      </w:pPr>
      <w:r>
        <w:rPr>
          <w:rFonts w:cs="Arial" w:ascii="Arial" w:hAnsi="Arial"/>
          <w:b/>
        </w:rPr>
        <w:t>Parte integrante da moção n° 220/2017</w:t>
      </w:r>
    </w:p>
    <w:p>
      <w:pPr>
        <w:pStyle w:val="NormalWeb"/>
        <w:spacing w:before="0" w:after="0"/>
        <w:ind w:firstLine="1440"/>
        <w:jc w:val="right"/>
        <w:rPr>
          <w:rFonts w:ascii="Arial" w:hAnsi="Arial" w:cs="Arial"/>
          <w:b/>
          <w:b/>
        </w:rPr>
      </w:pPr>
      <w:r>
        <w:rPr>
          <w:rFonts w:cs="Arial" w:ascii="Arial" w:hAnsi="Arial"/>
          <w:b/>
        </w:rPr>
      </w:r>
    </w:p>
    <w:p>
      <w:pPr>
        <w:pStyle w:val="NormalWeb"/>
        <w:spacing w:before="0" w:after="0"/>
        <w:ind w:firstLine="1440"/>
        <w:jc w:val="both"/>
        <w:rPr>
          <w:rFonts w:ascii="Arial" w:hAnsi="Arial" w:cs="Arial"/>
        </w:rPr>
      </w:pPr>
      <w:r>
        <w:rPr>
          <w:rFonts w:cs="Arial" w:ascii="Arial" w:hAnsi="Arial"/>
        </w:rPr>
        <w:t>Considerando que o Professor Doutor coordena o projeto institucional de Educação em Saúde “Participação do Médico Veterinário no controle de Zoonoses”, desenvolvendo atividades, desde 1994 em escolas públicas do município de Botucatu, sobre aspetos relevantes de doenças de caráter zoonótico como raiva, leptospirose, tuberculose, brucelose, leishmaniose e toxoplasmose com enfoque principal aos aspectos epidemiológicos, de profilaxia e controle dessas doenças. Essa atividade permite passar para os alunos das escolas visitadas, que são multiplicadores das informações, os aspectos negativos dessas doenças que podem ser transmitidas aos humanos a partir dos animais ou de produtos e subprodutos de origem animal. O projeto conta com a participação de um bolsista da Pró-reitoria da Extensão Universitária da UNESP e ainda com alunos voluntários e dos Residentes da Área de Zoonoses e Saúde Públic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Considerando que o sucesso do referido projeto institucional gerou um desdobramento onde a equipe coordenada pelo Professor Hélio Langoni desenvolveu, pelo segundo ano consecutivo, atividades com as crianças de um projeto socioeducativo no Parque Imperial abordando temas relacionados a hábitos de higiene, prevenção de zoonoses e outras doenças;</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Considerando ser dever do Poder Legislativo reconhecer e exaltar ações de profissionais que desenvolvem um trabalho pioneiro e revolucionário que estimula e incentiva os universitários a difundirem seus conhecimentos em prol do desenvolvimento da sociedade, bem como contribuem efetivamente com o desenvolvimento educacional de nosso município,</w:t>
      </w:r>
    </w:p>
    <w:p>
      <w:pPr>
        <w:pStyle w:val="NormalWeb"/>
        <w:spacing w:before="0" w:after="0"/>
        <w:ind w:firstLine="1440"/>
        <w:jc w:val="right"/>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CONGRATULAÇÕES </w:t>
      </w:r>
      <w:r>
        <w:rPr>
          <w:rFonts w:cs="Arial" w:ascii="Arial" w:hAnsi="Arial"/>
          <w:bCs/>
        </w:rPr>
        <w:t>para</w:t>
      </w:r>
      <w:r>
        <w:rPr>
          <w:rFonts w:cs="Arial" w:ascii="Arial" w:hAnsi="Arial"/>
        </w:rPr>
        <w:t xml:space="preserve"> o </w:t>
      </w:r>
      <w:r>
        <w:rPr>
          <w:rFonts w:cs="Arial" w:ascii="Arial" w:hAnsi="Arial"/>
          <w:b/>
        </w:rPr>
        <w:t>PROFESSOR DOUTOR HÉLIO LANGONI</w:t>
      </w:r>
      <w:r>
        <w:rPr>
          <w:rFonts w:cs="Arial" w:ascii="Arial" w:hAnsi="Arial"/>
        </w:rPr>
        <w:t>, pelos excelentes serviços prestados no município de Botucatu através de seu atuante desempenho à frente de relevantes atividades realizadas na Faculdade de Medicina Veterinária e Zootecnia da Unesp, Campus de Botucatu, contribuindo efetivamente com o bem-estar e desenvolvimento educacional de nossa sociedad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bCs/>
        </w:rPr>
        <w:t xml:space="preserve">Que cópia de referida propositura seja encaminhada ao Excelentíssimo Senhor Reitor da Universidade Estadual Paulista “Júlio de Mesquita Filho”, </w:t>
      </w:r>
      <w:r>
        <w:rPr>
          <w:rFonts w:cs="Arial" w:ascii="Arial" w:hAnsi="Arial"/>
          <w:b/>
          <w:bCs/>
        </w:rPr>
        <w:t>PROFESSOR DOUTOR SANDRO ROBERTO VALENTINI</w:t>
      </w:r>
      <w:r>
        <w:rPr>
          <w:rFonts w:cs="Arial" w:ascii="Arial" w:hAnsi="Arial"/>
          <w:bCs/>
        </w:rPr>
        <w:t>, e ao Diretor da</w:t>
      </w:r>
      <w:r>
        <w:rPr/>
        <w:t xml:space="preserve"> </w:t>
      </w:r>
      <w:r>
        <w:rPr>
          <w:rFonts w:cs="Arial" w:ascii="Arial" w:hAnsi="Arial"/>
          <w:bCs/>
        </w:rPr>
        <w:t xml:space="preserve">Faculdade de Medicina Veterinária e Zootecnia da Unesp, Campus de Botucatu, </w:t>
      </w:r>
      <w:r>
        <w:rPr>
          <w:rFonts w:cs="Arial" w:ascii="Arial" w:hAnsi="Arial"/>
          <w:b/>
          <w:bCs/>
        </w:rPr>
        <w:t>PROFESSOR DOUTOR CELSO ANTONIO RODRIGUES.</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4 de dez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7-12-07T10:42:00Z</cp:lastPrinted>
  <dcterms:modified xsi:type="dcterms:W3CDTF">2017-12-07T12:43:00Z</dcterms:modified>
  <cp:revision>13</cp:revision>
  <dc:subject/>
  <dc:title/>
</cp:coreProperties>
</file>